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ERTFORDSHIRE COUNTY COUNCIL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ILDREN, SCHOOLS &amp; FAMILIES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EL JOB DESCRIPTIO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3600" w:hanging="3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B TITLE:        MIDDAY SUPERVISORY ASSISTANT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843" w:hanging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:</w:t>
        <w:tab/>
        <w:t>SCHOO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E:</w:t>
        <w:tab/>
        <w:t>HB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PURPOSE OF YOUR JOB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To prepare the dinning room for school lunches and clear away afterwards and to supervise Pupils whilst they eat lunch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  <w:tab/>
        <w:t>MAIN AREAS OF RESPONSIBILITY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 to pupils' personal needs, including social, health, hygiene, first-aid and welfare matte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omote games and effective playing for childr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omote and develop good behaviour in the dining room and playgroun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help children to gain good eating habits and manne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uild effective, positive relationships built on mutual respect with both children and other adult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aintain class lunchtime behaviour lo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arry out first aid in compliance with health and safety requirement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nter details of accidents into the accident log boo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aintain a file of information to include relevant policies and practic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nsure confidentiality is maintained at all tim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arry out general cleaning/tidying of the dining roo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ttend regular team meetings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  <w:tab/>
        <w:t>ORGANISATION CHART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Senior Supervisory Assistant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Supervisory Assistant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Midday Supervisory Assistant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  <w:tab/>
        <w:t>SUPERVISION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720" w:hanging="375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upervised on a daily basis either by the Supervisory Assistant or Senior Supervisory Assistant on duty.</w:t>
      </w:r>
    </w:p>
    <w:p>
      <w:pPr>
        <w:pStyle w:val="TextBodyInden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  <w:tab/>
        <w:t>JOB CONTEXT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Working with supervisory assistants and catering staff to ensure that the school lunch breaks start and finish on time.  Ensuring that pupils have either a cooked or packed lunch and supervising the pupils over the lunch period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  <w:tab/>
        <w:t>CONTACTS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y Assistants and other teaching and support staff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pils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ring staff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  <w:tab/>
        <w:t>KNOWLEDGE, EXPERIENCE AND TRAINING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e of working in an environment where there are children and young people would be desirable but not necessary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 of basic hygiene procedures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PROBLEMS AND DECISION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etimes troublesome behaviour from pupils in the dinning room which is reported to the Supervisory Assistant.  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casionally a child may feel unwell during lunch and need help and this is also reported to the Supervisory Assistant if necessary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9.</w:t>
        <w:tab/>
        <w:t>FINANCE AND RESOURCES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0.</w:t>
        <w:tab/>
        <w:t>PHYSICAL EFFORT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ving and carrying dining tables and chairs at the beginning and end of the shift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1.</w:t>
        <w:tab/>
        <w:t>WORKING ENVIRONMENT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olves indoor and outdoor work. Outdoor work takes place in a variety of weather conditions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2.</w:t>
        <w:tab/>
        <w:t>ADDITIONAL INFORMATION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pBdr>
          <w:bottom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e successful candidate will be a strong subscriber of the school’s Values based Education ethos</w:t>
      </w:r>
    </w:p>
    <w:p>
      <w:pPr>
        <w:pStyle w:val="TextBodyIndent"/>
        <w:pBdr>
          <w:bottom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not always possible to define completely the duties and responsibilities attached to posts and some variations may be necessary from time to time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exsHand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exsHand;Courier New" w:hAnsi="AlexsHand;Courier New" w:cs="AlexsHand;Courier New"/>
      <w:spacing w:val="-80"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BlockText">
    <w:name w:val="Block Text"/>
    <w:basedOn w:val="Normal"/>
    <w:qFormat/>
    <w:pPr>
      <w:ind w:left="142" w:right="141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6:00Z</dcterms:created>
  <dc:creator>HERTFORDSHIRE COUNTY COUNCIL</dc:creator>
  <dc:description/>
  <cp:keywords/>
  <dc:language>en-US</dc:language>
  <cp:lastModifiedBy>Angela.Trent</cp:lastModifiedBy>
  <cp:lastPrinted>2009-05-07T14:55:00Z</cp:lastPrinted>
  <dcterms:modified xsi:type="dcterms:W3CDTF">2025-01-09T12:46:00Z</dcterms:modified>
  <cp:revision>2</cp:revision>
  <dc:subject/>
  <dc:title>Midday supervisor - model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1ee449e3e5057a90df6d47891fe56f19a89780207c292eb502d4a48c864f585</vt:lpwstr>
  </property>
</Properties>
</file>