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0395</wp:posOffset>
            </wp:positionH>
            <wp:positionV relativeFrom="paragraph">
              <wp:posOffset>635</wp:posOffset>
            </wp:positionV>
            <wp:extent cx="1138555" cy="422910"/>
            <wp:effectExtent l="0" t="0" r="0" b="0"/>
            <wp:wrapTight wrapText="bothSides">
              <wp:wrapPolygon edited="0">
                <wp:start x="-177" y="0"/>
                <wp:lineTo x="-177" y="21099"/>
                <wp:lineTo x="21600" y="21099"/>
                <wp:lineTo x="21600" y="0"/>
                <wp:lineTo x="-17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St Mary’s Church of England High Schoo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d of English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son Specific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125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Skills and Attribu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d CPD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honours gradu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Competence in the effective use of ICT on a day to day basis to enhance teaching and learning and for administr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relevant professional develop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qualifications, experience and any other requirements needed to perform the role in relation to safeguarding and promoting the welfare of children and young peop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rience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high standards of consistent classroom practice that would be judged to be at least good and with strong potential to rapidly become outsta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experience across the full ability and age range in a variety of school contexts including A lev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management experience within a comprehensive secondary school (desira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en record of raising standards of achievement and sustaining improvement in all key stages and accredited course outcom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and effectively managing staff and parents/carers (desirable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 qualitie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attendance and punctuality rec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level of commitment to inclusive education and Equal Opportun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lief that all students can achieve and have the ability to make at least good progres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form and promote positive relationships with all stakehol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level of integrity, honesty and fair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high levels of energy and ability to work under pres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by example and model excellent practice both in terms of professional and personal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mmunicate as an active listener, orally and in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ke considered deci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motivated and able to work with initi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Demonstrates effective time management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ess to reflect on, evaluate and improve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ctively support the Christian ethos of the school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adership and Managemen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stently demonstrate and actively promote a commitment to safeguarding and promoting the welfare of children and young peo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nd evaluate own and others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data to set aspirational targets and monitor/track student progress against targ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data and use it effectively to plan and organise the curriculum and intervention as well as staff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 and develop commitment to the school ethos and 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ware of current legislation and relevant educational developments particularly in English and numera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mplement and manage change to effect subject and whole school improv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Hold self and others robustly to accou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effective teams and promote a culture of collaborative wor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work of a team and be able to work with initi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Effectively manage resources including managing appropriate deleg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e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 and value the contribution of all members of 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flexible in all aspects of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comparative data for benchmarking and target setting purpos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kills and attributes listed above will be assessed through the application form and supporting statement, the presentation and throughout intervie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addition to candidate’s ability to perform the duties of the post, the interview will also explore issues relating to the safeguarding and promoting the welfare of children inclu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ation to work with children and young peop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otional resilience in working with challenging behaviou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titudes to the use of authority and maintaining discip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he candidate is short listed, any relevant issues arising from references will be taken up at interview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Jan 2025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0:00Z</dcterms:created>
  <dc:creator>Head</dc:creator>
  <dc:description/>
  <cp:keywords/>
  <dc:language>en-US</dc:language>
  <cp:lastModifiedBy>Pauline.Llewellyn</cp:lastModifiedBy>
  <cp:lastPrinted>2013-05-02T09:35:00Z</cp:lastPrinted>
  <dcterms:modified xsi:type="dcterms:W3CDTF">2025-01-08T11:30:00Z</dcterms:modified>
  <cp:revision>2</cp:revision>
  <dc:subject/>
  <dc:title>Person Spec for Deputy Head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B6B5BCB5DD574CB28CD05ECDF06371</vt:lpwstr>
  </property>
</Properties>
</file>