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146050</wp:posOffset>
            </wp:positionV>
            <wp:extent cx="58420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4"/>
        </w:rPr>
        <w:t xml:space="preserve">            </w:t>
      </w:r>
      <w:r>
        <w:rPr>
          <w:rFonts w:cs="Comic Sans MS" w:ascii="Comic Sans MS" w:hAnsi="Comic Sans MS"/>
          <w:sz w:val="34"/>
        </w:rPr>
        <w:t>Weston Way Nurse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Person Specification: Early Years Assistant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48"/>
        <w:gridCol w:w="39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ssential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erienc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xperience of working with children in a preschool/nursery/school sett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raining or expertise in a relevant curriculum or other learning area (e.g. Early Years Foundation Stage Framework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orking with pupils with a range of special educational nee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s and Literacy GSCE [A-C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rly Years level 2 or 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kills and Attribut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47" w:hanging="360"/>
              <w:textAlignment w:val="baseline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bility to communicate, and enjoy working, with children in a sensitive and caring mann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se positive behaviour management strategies in line with poli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ond to young children’s nee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s the importance of the unique child within a holistic appro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Work independent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ble to work effectively as part of a tea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main calm under pressure and be able to adapt to change quick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ow genuine care and respect for young children and their families and a commitment to working with the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47" w:hanging="360"/>
              <w:textAlignment w:val="baselin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ork with individuals or small groups of children and provide feedback to the key person and/or teac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ve empathy with those facing barriers to their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tribute to a purposeful learning environ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courage children to interact and learn cooperatively with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ond to guidance and proactively seek CPD opportun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 a positive role mod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ility to recognise the importance of confidentiality at all ti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epare and clear up learning environment and resources, and contribute to maintaining a safe environ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50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pport children’s learning through play </w:t>
            </w:r>
          </w:p>
          <w:p>
            <w:pPr>
              <w:pStyle w:val="NoSpacing"/>
              <w:numPr>
                <w:ilvl w:val="0"/>
                <w:numId w:val="1"/>
              </w:numPr>
              <w:ind w:left="50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ist with escorting children on educational vis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2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e ICT effective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2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rd basic children’s data</w:t>
            </w:r>
          </w:p>
          <w:p>
            <w:pPr>
              <w:pStyle w:val="Normal"/>
              <w:spacing w:lineRule="auto" w:line="240" w:before="0" w:after="0"/>
              <w:ind w:left="642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Knowledg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of relevant codes of practice/ and legis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nderstanding of child development and learn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aining in relevant learning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rly Years Framewor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orking within a creative curricul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of health, safety and hygiene practices and requir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tends staff training sessions where appropria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feguardin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47" w:hanging="360"/>
              <w:contextualSpacing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Has up-to-date knowledge of relevant legislation and guidance in relation to working with, and the protection of, children and young peop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47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plays commitment to the protection and safeguarding of children and young people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ssession of a current Basic First Aid certific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session of a current Paediatric First Aid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session of Level 1 Safeguarding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illingness to undertake training for these qualifications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Flashcards">
    <w:name w:val="Flashcar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72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7:00Z</dcterms:created>
  <dc:creator>John Paul</dc:creator>
  <dc:description/>
  <cp:keywords/>
  <dc:language>en-US</dc:language>
  <cp:lastModifiedBy>Kelly Nichol</cp:lastModifiedBy>
  <cp:lastPrinted>2019-05-24T11:30:00Z</cp:lastPrinted>
  <dcterms:modified xsi:type="dcterms:W3CDTF">2024-12-1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