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color w:val="000000"/>
          <w:sz w:val="32"/>
          <w:szCs w:val="32"/>
          <w:u w:val="single"/>
        </w:rPr>
      </w:pPr>
      <w:r>
        <w:rPr>
          <w:b/>
          <w:sz w:val="46"/>
        </w:rPr>
        <w:drawing>
          <wp:inline distT="0" distB="0" distL="0" distR="0">
            <wp:extent cx="7937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lack" w:hAnsi="Arial-Black" w:cs="Arial-Black"/>
          <w:color w:val="000000"/>
          <w:sz w:val="32"/>
          <w:szCs w:val="32"/>
          <w:u w:val="single"/>
        </w:rPr>
      </w:pPr>
      <w:r>
        <w:rPr>
          <w:rFonts w:cs="Arial-Black" w:ascii="Arial-Black" w:hAnsi="Arial-Black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Person Specification – Mealtime Superviso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  <w:t>QUALIFICATIONS REQUIRED</w:t>
            </w:r>
          </w:p>
        </w:tc>
      </w:tr>
      <w:tr>
        <w:trPr>
          <w:trHeight w:val="10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No formal qualifications are required, but experience of working with young children would be an advantage</w:t>
            </w:r>
          </w:p>
        </w:tc>
      </w:tr>
      <w:tr>
        <w:trPr>
          <w:trHeight w:val="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  <w:t>PERSONAL QUALITIES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The ability to work co-operatively with colleagues as part of a team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Good communication skills – the ability to relate well to adults and children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 ability to organise 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A commitment to equality of opportunity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A commitment to the whole ethos of the School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A commitment to the whole School community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Enthusiasm, energy, patience and initiative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A calm, relaxed manner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A mature and responsible approach with a high level of flexibility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The ability to maintain a high level of confidentiality.</w:t>
            </w:r>
          </w:p>
        </w:tc>
      </w:tr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GB"/>
              </w:rPr>
              <w:t>Ability to establish professional boundaries with parents/carers, children and professionals.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</w:rPr>
        <w:t>Descrip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lack">
    <w:charset w:val="00"/>
    <w:family w:val="swiss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3:00Z</dcterms:created>
  <dc:creator>Head Teacher</dc:creator>
  <dc:description/>
  <dc:language>en-US</dc:language>
  <cp:lastModifiedBy>WebsterT</cp:lastModifiedBy>
  <cp:lastPrinted>2007-06-15T09:24:00Z</cp:lastPrinted>
  <dcterms:modified xsi:type="dcterms:W3CDTF">2015-06-19T13:53:00Z</dcterms:modified>
  <cp:revision>2</cp:revision>
  <dc:subject/>
  <dc:title>Person Specification - NQT</dc:title>
</cp:coreProperties>
</file>