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LADBROOKE JMI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1860</wp:posOffset>
                </wp:positionH>
                <wp:positionV relativeFrom="paragraph">
                  <wp:posOffset>-228600</wp:posOffset>
                </wp:positionV>
                <wp:extent cx="99314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jc w:val="center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  <w:drawing>
                                <wp:inline distT="0" distB="0" distL="0" distR="0">
                                  <wp:extent cx="772795" cy="911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81pt;mso-wrap-distance-left:9.05pt;mso-wrap-distance-right:9.05pt;mso-wrap-distance-top:0pt;mso-wrap-distance-bottom:0pt;margin-top:-18pt;mso-position-vertical-relative:text;margin-left:3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jc w:val="center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  <w:drawing>
                          <wp:inline distT="0" distB="0" distL="0" distR="0">
                            <wp:extent cx="772795" cy="911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0" w:right="283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JOB TITLE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0"/>
          <w:szCs w:val="20"/>
        </w:rPr>
        <w:t>Midday Superviso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0" w:righ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u w:val="single"/>
        </w:rPr>
        <w:t>ACCOUNTABLE TO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left="2160" w:right="283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u w:val="single"/>
        </w:rPr>
        <w:t>JOB PURPOSE</w:t>
      </w:r>
      <w:r>
        <w:rPr>
          <w:rFonts w:cs="Calibri" w:ascii="Calibri" w:hAnsi="Calibri"/>
        </w:rPr>
        <w:t xml:space="preserve">:  </w:t>
        <w:tab/>
      </w:r>
      <w:r>
        <w:rPr>
          <w:rFonts w:cs="Calibri" w:ascii="Calibri" w:hAnsi="Calibri"/>
          <w:sz w:val="20"/>
          <w:szCs w:val="20"/>
        </w:rPr>
        <w:t>To ensure that all children are safe and happy during lunchtime and are ready to learn in the afternoo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left="2160" w:right="283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u w:val="single"/>
        </w:rPr>
        <w:t>REQUIRE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</w:tabs>
        <w:spacing w:before="0" w:after="120"/>
        <w:ind w:left="1259" w:right="284" w:hanging="5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have a current CRB check completed by the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</w:tabs>
        <w:spacing w:before="0" w:after="120"/>
        <w:ind w:left="1259" w:right="284" w:hanging="5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ensure regular child protection and first aid training is attended</w:t>
      </w:r>
    </w:p>
    <w:p>
      <w:pPr>
        <w:pStyle w:val="Normal"/>
        <w:tabs>
          <w:tab w:val="clear" w:pos="720"/>
          <w:tab w:val="left" w:pos="1620" w:leader="none"/>
        </w:tabs>
        <w:ind w:left="0" w:right="28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EY TASK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600" w:right="23" w:hanging="5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supervise the welfare and safety of children in the dining hall, playground and school premises during the school lunch brea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600" w:right="23" w:hanging="5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prepare the layout of the tables in preparation for lunc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600" w:right="23" w:hanging="5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supervise the pupils when they are in the dining room eating lunc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600" w:right="23" w:hanging="5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clear up the dining room after the lunch break including clearing any food and wrapping left on the tables, wiping the tables and putting tables awa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600" w:right="23" w:hanging="5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deal with and record minor incidents/accidents and refer to a qualified first aider where necessa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600" w:right="23" w:hanging="5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deal with any disagreements between children in a fair mann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600" w:right="23" w:hanging="5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look out for and report any child who is isolated or upse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600" w:right="23" w:hanging="5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work as part of a team in liaison and co-operation with class teachers, other mealtime supervisors, kitchen staff, parents and governo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600" w:right="23" w:hanging="5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ensure that good order is maintained at all tim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600" w:right="23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keep a record of any incidents where time out has been us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00" w:right="23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report any major incidents to a member of the senior leadership tea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600" w:right="23" w:hanging="5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promote the development of productive play on the playgroun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600" w:right="284" w:hanging="5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ensure that tasks are carried out in compliance with the County and school Health and Safety polic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600" w:right="284" w:hanging="5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work in accordance with the schools’ ethos and policies on equal opportunities, behaviour, discipline and bullying</w:t>
      </w:r>
    </w:p>
    <w:p>
      <w:pPr>
        <w:pStyle w:val="Normal"/>
        <w:spacing w:before="0" w:after="120"/>
        <w:ind w:left="283" w:righ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98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260"/>
        </w:tabs>
        <w:ind w:left="1260" w:hanging="54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26:00Z</dcterms:created>
  <dc:creator>Queenswell</dc:creator>
  <dc:description/>
  <cp:keywords/>
  <dc:language>en-US</dc:language>
  <cp:lastModifiedBy>WebsterT</cp:lastModifiedBy>
  <cp:lastPrinted>2019-12-02T11:11:00Z</cp:lastPrinted>
  <dcterms:modified xsi:type="dcterms:W3CDTF">2019-12-02T11:11:00Z</dcterms:modified>
  <cp:revision>5</cp:revision>
  <dc:subject/>
  <dc:title>LADBROOKE JMI SCHOOL</dc:title>
</cp:coreProperties>
</file>