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60959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ob title: Midday Supervisory Assistant (M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ade: H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e manager: Senior Supervisory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urs: 11.45 – 13.05 daily (1 hour and 20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6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ob title: Midday Supervisory Assistant (MS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rade: H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Line manager: Senior Supervisory Assist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ours: 11.45 – 13.05 daily (1 hour and 20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urpose of the job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a well-ordered and safe lunchtime environment. To implement the school’s approach to behaviour management of children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Main areas of responsibilit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children during the midday break and ensure the health and safety of the children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Maintain an acceptable standard of conduct and discipline amongst children, reporting any serious breaches of the behaviour policy or incidents to the Senior Supervisory Assistant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 the direction of the SSA, help with the setting up and cleaning of the school dining room and assist the children in eating their lunches when necessar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ontact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 teacher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ring staff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nowledge, experience and trainin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n environment where there are children would be desirabl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first aid trainin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roblems and decisions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Occasionally manage troublesome behaviour from children in the dining hall and in the playground. A stepped approach to behaviour is a part of the school’s policy and needs to be followe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gned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B050"/>
        <w:sz w:val="36"/>
        <w:szCs w:val="36"/>
      </w:rPr>
      <w:drawing>
        <wp:inline distT="0" distB="0" distL="0" distR="0">
          <wp:extent cx="91440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B050"/>
        <w:sz w:val="36"/>
        <w:szCs w:val="36"/>
      </w:rPr>
      <w:t xml:space="preserve">  </w:t>
    </w:r>
    <w:r>
      <w:rPr>
        <w:b/>
        <w:color w:val="00B050"/>
        <w:sz w:val="36"/>
        <w:szCs w:val="36"/>
      </w:rPr>
      <w:t>Leverstock Green CE (VC) Primary School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cs="Calibri" w:ascii="Calibri" w:hAnsi="Calibri"/>
        <w:color w:val="00B050"/>
        <w:sz w:val="20"/>
      </w:rPr>
      <w:t>Striving for excellence; caring for the individual</w:t>
    </w:r>
    <w:r>
      <w:rPr>
        <w:rFonts w:cs="Calibri"/>
        <w:color w:val="00B050"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51:00Z</dcterms:created>
  <dc:creator>Alan Phair</dc:creator>
  <dc:description/>
  <cp:keywords/>
  <dc:language>en-US</dc:language>
  <cp:lastModifiedBy>Beebug</cp:lastModifiedBy>
  <cp:lastPrinted>2007-01-30T14:40:00Z</cp:lastPrinted>
  <dcterms:modified xsi:type="dcterms:W3CDTF">2016-07-12T10:12:00Z</dcterms:modified>
  <cp:revision>4</cp:revision>
  <dc:subject/>
  <dc:title>Job description</dc:title>
</cp:coreProperties>
</file>