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-187960</wp:posOffset>
                </wp:positionV>
                <wp:extent cx="1332865" cy="12299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0120"/>
                          <a:chOff x="0" y="0"/>
                          <a:chExt cx="1332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0"/>
                            <a:ext cx="821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960"/>
                            <a:ext cx="133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9.6pt;margin-top:-14.8pt;width:104.95pt;height:96.85pt" coordorigin="-1192,-296" coordsize="2099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0;top:-296;width:1292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2;top:1156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  <w:t>PERSON SPECIFICATION</w: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For the post of Assistant Headteacher</w:t>
      </w:r>
    </w:p>
    <w:p>
      <w:pPr>
        <w:pStyle w:val="Subtitle"/>
        <w:rPr/>
      </w:pPr>
      <w:r>
        <w:rPr/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49"/>
        <w:gridCol w:w="2706"/>
        <w:gridCol w:w="2495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= Interview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of teaching 11-18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Experience of teaching all abiliti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professional qualification/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Appropriate experience in a  middle management post in a secondary school for at least 3 year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Experience of teaching in more than one secondary schoo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Potential to advance career to Deputy Headship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 and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Good experience of leading and delivering curriculum development which raises standard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6:00Z</dcterms:created>
  <dc:creator>Broxbourne</dc:creator>
  <dc:description>Deputy Head Specification</dc:description>
  <cp:keywords/>
  <dc:language>en-US</dc:language>
  <cp:lastModifiedBy>JLK</cp:lastModifiedBy>
  <cp:lastPrinted>2008-05-01T08:59:00Z</cp:lastPrinted>
  <dcterms:modified xsi:type="dcterms:W3CDTF">2024-12-04T10:06:00Z</dcterms:modified>
  <cp:revision>3</cp:revision>
  <dc:subject/>
  <dc:title>PERSON  SPECIFICATION</dc:title>
</cp:coreProperties>
</file>