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6440</wp:posOffset>
                </wp:positionH>
                <wp:positionV relativeFrom="paragraph">
                  <wp:posOffset>5080</wp:posOffset>
                </wp:positionV>
                <wp:extent cx="1332865" cy="12299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30120"/>
                          <a:chOff x="0" y="0"/>
                          <a:chExt cx="1332720" cy="12301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roxbourne new letter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0"/>
                            <a:ext cx="8211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1960"/>
                            <a:ext cx="1332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Times New Roman" w:cs="Calibri"/>
                                  <w:color w:val="632423"/>
                                  <w:lang w:val="en-US" w:bidi="ar-SA"/>
                                </w:rPr>
                                <w:t>Achievement &amp; Opportunity for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7.2pt;margin-top:0.4pt;width:104.95pt;height:96.85pt" coordorigin="-1144,8" coordsize="2099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42;top:8;width:1292;height:1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44;top:1460;width:20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Times New Roman" w:cs="Calibri"/>
                            <w:color w:val="632423"/>
                            <w:lang w:val="en-US" w:bidi="ar-SA"/>
                          </w:rPr>
                          <w:t>Achievement &amp; Opportunity for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"/>
        <w:widowControl/>
        <w:rPr>
          <w:rFonts w:cs="Arial"/>
          <w:sz w:val="20"/>
        </w:rPr>
      </w:pPr>
      <w:r>
        <w:rPr>
          <w:rFonts w:cs="Arial"/>
          <w:sz w:val="20"/>
        </w:rPr>
        <w:t>PERSON SPECIFICATION</w:t>
      </w:r>
    </w:p>
    <w:p>
      <w:pPr>
        <w:pStyle w:val="Heading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For the post of Teacher of Computer Science</w:t>
      </w:r>
    </w:p>
    <w:p>
      <w:pPr>
        <w:pStyle w:val="Subtit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49"/>
        <w:gridCol w:w="2706"/>
        <w:gridCol w:w="237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 = Interview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teacher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teaching all abilitie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Recent experience of teaching 11-16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ther relevant professional developmen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Experience of teaching Computer Science in a secondary school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velopmen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ysical and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sonal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Attendance &amp; Punctuali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36:00Z</dcterms:created>
  <dc:creator>Broxbourne</dc:creator>
  <dc:description>Deputy Head Specification</dc:description>
  <cp:keywords/>
  <dc:language>en-US</dc:language>
  <cp:lastModifiedBy>JLK</cp:lastModifiedBy>
  <cp:lastPrinted>2010-01-08T11:10:00Z</cp:lastPrinted>
  <dcterms:modified xsi:type="dcterms:W3CDTF">2024-11-27T14:36:00Z</dcterms:modified>
  <cp:revision>8</cp:revision>
  <dc:subject/>
  <dc:title>PERSON  SPECIFICATION</dc:title>
</cp:coreProperties>
</file>