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gerton Rothesay School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</w:rPr>
        <w:t>Job Description – Speech and Language Therapist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o identify and assess pupils with speech, language and communication needs (SLCN)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o provide individual therapy or Social Interaction Group intervention for pupils with SLCN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o support teachers and support staff within the school so that pupils can access the curriculum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o be an active and committed member of a multi-disciplinary team within school</w:t>
      </w:r>
    </w:p>
    <w:p>
      <w:pPr>
        <w:pStyle w:val="NormalWeb"/>
        <w:shd w:fill="FFFFFF" w:val="clear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iCs/>
          <w:color w:val="373737"/>
          <w:lang w:val="en-US"/>
        </w:rPr>
      </w:pPr>
      <w:r>
        <w:rPr>
          <w:rFonts w:cs="Arial" w:ascii="Arial" w:hAnsi="Arial"/>
          <w:b/>
          <w:iCs/>
          <w:color w:val="373737"/>
          <w:lang w:val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373737"/>
          <w:lang w:val="en-US"/>
        </w:rPr>
      </w:pPr>
      <w:r>
        <w:rPr>
          <w:rFonts w:cs="Arial" w:ascii="Arial" w:hAnsi="Arial"/>
          <w:b/>
          <w:iCs/>
          <w:color w:val="373737"/>
          <w:lang w:val="en-US"/>
        </w:rPr>
        <w:t>Specific Responsibilities</w:t>
      </w:r>
    </w:p>
    <w:p>
      <w:pPr>
        <w:pStyle w:val="NormalWeb"/>
        <w:shd w:fill="FFFFFF" w:val="clear"/>
        <w:rPr>
          <w:rFonts w:ascii="Arial" w:hAnsi="Arial" w:cs="Arial"/>
          <w:b/>
          <w:b/>
          <w:iCs/>
          <w:color w:val="373737"/>
          <w:lang w:val="en-US"/>
        </w:rPr>
      </w:pPr>
      <w:r>
        <w:rPr>
          <w:rFonts w:cs="Arial" w:ascii="Arial" w:hAnsi="Arial"/>
          <w:b/>
          <w:iCs/>
          <w:color w:val="373737"/>
          <w:lang w:val="en-US"/>
        </w:rPr>
      </w:r>
    </w:p>
    <w:p>
      <w:pPr>
        <w:pStyle w:val="NormalWeb"/>
        <w:shd w:fill="FFFFFF" w:val="clear"/>
        <w:rPr>
          <w:rFonts w:ascii="Arial" w:hAnsi="Arial" w:cs="Arial"/>
          <w:iCs/>
          <w:color w:val="373737"/>
          <w:lang w:val="en-US"/>
        </w:rPr>
      </w:pPr>
      <w:r>
        <w:rPr>
          <w:rFonts w:cs="Arial" w:ascii="Arial" w:hAnsi="Arial"/>
        </w:rPr>
        <w:t>The following responsibilities should always be undertaken in accordance with school policy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1134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 committed to ensuring that pupils can achieve their full educational potenti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1134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ablish fair, respectful, trusting, supportive and constructive relationships with pup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sponsible for the assessment, diagnosis, planning, implementation and evaluation of intervention programmes according to professional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dividual or group therapy consistent with the outcomes set out in a child’s EHC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360"/>
        <w:rPr/>
      </w:pPr>
      <w:r>
        <w:rPr>
          <w:rFonts w:cs="Arial" w:ascii="Arial" w:hAnsi="Arial"/>
          <w:sz w:val="20"/>
          <w:szCs w:val="20"/>
        </w:rPr>
        <w:t xml:space="preserve">Prepare pupils’ individual pupil plans (IPPs) and keep accurate progress reports in a timely manne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1134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monstrate the positive values, attitudes and behaviour expected from pupils within the school and adopt high standards of professional behaviour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eachers and support staff with direction and support to enable good quality learning by children with SLCN to take place within lessons</w:t>
      </w:r>
    </w:p>
    <w:p>
      <w:pPr>
        <w:pStyle w:val="Normal"/>
        <w:autoSpaceDE w:val="false"/>
        <w:spacing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hos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an example of high professional standards at all times</w:t>
      </w:r>
    </w:p>
    <w:p>
      <w:pPr>
        <w:pStyle w:val="Normal"/>
        <w:numPr>
          <w:ilvl w:val="0"/>
          <w:numId w:val="8"/>
        </w:numPr>
        <w:spacing w:before="0" w:after="0"/>
        <w:ind w:left="10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personal endeavour and responsibility are encouraged</w:t>
      </w:r>
    </w:p>
    <w:p>
      <w:pPr>
        <w:pStyle w:val="TextBody"/>
        <w:numPr>
          <w:ilvl w:val="0"/>
          <w:numId w:val="8"/>
        </w:numPr>
        <w:spacing w:lineRule="auto" w:line="276"/>
        <w:ind w:left="1027" w:hanging="360"/>
        <w:rPr>
          <w:rFonts w:ascii="Arial" w:hAnsi="Arial" w:cs="Arial"/>
        </w:rPr>
      </w:pPr>
      <w:r>
        <w:rPr>
          <w:rFonts w:cs="Arial" w:ascii="Arial" w:hAnsi="Arial"/>
        </w:rPr>
        <w:t>Ensure that equality of rights and opportunity is maintained for all and that neither individuals nor groups are disadvantaged by school provision</w:t>
      </w:r>
    </w:p>
    <w:p>
      <w:pPr>
        <w:pStyle w:val="TextBody"/>
        <w:numPr>
          <w:ilvl w:val="0"/>
          <w:numId w:val="7"/>
        </w:numPr>
        <w:spacing w:lineRule="auto" w:line="276"/>
        <w:ind w:left="1027" w:hanging="360"/>
        <w:rPr>
          <w:rFonts w:ascii="Arial" w:hAnsi="Arial" w:cs="Arial"/>
        </w:rPr>
      </w:pPr>
      <w:r>
        <w:rPr>
          <w:rFonts w:cs="Arial" w:ascii="Arial" w:hAnsi="Arial"/>
        </w:rPr>
        <w:t>Support the development of the school’s Christian ethos within the Senior School.</w:t>
      </w:r>
    </w:p>
    <w:p>
      <w:pPr>
        <w:pStyle w:val="Normal"/>
        <w:numPr>
          <w:ilvl w:val="0"/>
          <w:numId w:val="7"/>
        </w:numPr>
        <w:spacing w:before="0" w:after="0"/>
        <w:ind w:left="102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the department is tidy and well cared for by all users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nd evaluate pupils’ progress and keep meaningful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e, maintain and file all reports and records according to professional standards and in accordance with school poli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ware of and contribute as required towards pupils’ individual pupil plan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continuity of progression for pupils through exchanging pupil records and liaising with other members of staff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reports on pupil’s progress and achievement as necessary for annual reviews of pupils with an Education, Health and Care pla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sist the SENCo/Head of SEN in coordinating and monitoring records and reports for annual EHCP reviews and attending review meetings</w:t>
      </w:r>
    </w:p>
    <w:p>
      <w:pPr>
        <w:pStyle w:val="Normal"/>
        <w:spacing w:before="0" w:after="0"/>
        <w:ind w:lef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Developmen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and help teachers in identifying speech, language and communication needs of pupil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ultation with the Headteacher and Head of SEN/SENCo, develop and deliver in-service training for teaching, support staff and parents as required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s a resource for staff and promote understanding of SLCN and their impact on the child’s development and educational performanc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the implementation and evaluation of new developments within the school related to language and literac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meetings and training days as required by the school leadership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valuate personal performance and be committed to improving practice through appropriate professional develop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pen to opportunities for personal development through working with and alongside others, the giving and taking of informal advice and support, coaching and mentoring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aison and Accountability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and maintain good relationships with pupils, parents and colleagues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e closely with teachers to ensure that, where possible, therapy reinforces and supports work done within the classroom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e with teachers in the planning and implementation of class-based activities for pupils identified as having SLCN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parents’ meetings and provide information about attainment and progress both verbally and in written reports as required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report for, and attend the annual review of any pupils with an Education, Health and Care Plan relating to SLCN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pupils for additional assessment as appropriate after discussion with other relevant staff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nitor equipment and resources and discuss with the lead speech and language therapist requirements regarding new therapy materials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the school at all times, performing duties that will benefit the school as reasonably required by the Headteacher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1134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job description will be subject to review and amendment from time to time, after consultation with and at the discretion of the Headteacher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 MAY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</w:rPr>
  </w:style>
  <w:style w:type="character" w:styleId="Heading1Char">
    <w:name w:val="Heading 1 Char"/>
    <w:qFormat/>
    <w:rPr>
      <w:rFonts w:ascii="Tahoma" w:hAnsi="Tahoma" w:eastAsia="Times New Roman" w:cs="Tahoma"/>
      <w:b/>
    </w:rPr>
  </w:style>
  <w:style w:type="character" w:styleId="BodyTextChar">
    <w:name w:val="Body Text Cha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9:00Z</dcterms:created>
  <dc:creator>Teacher</dc:creator>
  <dc:description/>
  <cp:keywords/>
  <dc:language>en-US</dc:language>
  <cp:lastModifiedBy>Karen Phillips</cp:lastModifiedBy>
  <cp:lastPrinted>2016-05-25T09:30:00Z</cp:lastPrinted>
  <dcterms:modified xsi:type="dcterms:W3CDTF">2022-05-10T09:42:00Z</dcterms:modified>
  <cp:revision>4</cp:revision>
  <dc:subject/>
  <dc:title/>
</cp:coreProperties>
</file>