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  <w:sz w:val="28"/>
          <w:szCs w:val="28"/>
        </w:rPr>
        <w:t xml:space="preserve">ST. MARY’S CE HIGH SCHOOL      </w:t>
        <w:tab/>
        <w:tab/>
        <w:tab/>
        <w:tab/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51384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                                                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SUPPORT STAFF APPLICATION FORM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Cs w:val="24"/>
        </w:rPr>
        <w:t>Post Applied for  ___________________________  Scale 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EASE COMPLETE IN BLACK TO FACILITATE PHOTOCOPYIN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05"/>
        <w:gridCol w:w="5461"/>
      </w:tblGrid>
      <w:tr>
        <w:trPr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EASE USE BLOCK CAPITALS FOR THIS SECTION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mily/Surname: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 Names: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r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Mr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Ms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Miss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Other Please specify:</w:t>
            </w:r>
          </w:p>
          <w:p>
            <w:pPr>
              <w:pStyle w:val="Heading2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ck as appropriat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ional Insurance No.</w:t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me/Contact Address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y Telephone No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ing Telephone No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PLOYMENT HISTOR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461"/>
      </w:tblGrid>
      <w:tr>
        <w:trPr>
          <w:trHeight w:val="726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rent/most recent employer’s name and address and type of business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b title, main duties and responsibilities. Salary</w:t>
            </w:r>
          </w:p>
        </w:tc>
      </w:tr>
      <w:tr>
        <w:trPr>
          <w:trHeight w:val="193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s of employment: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tice Period: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ason for leaving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PLOYMENT HISTORY (CONT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395"/>
      </w:tblGrid>
      <w:tr>
        <w:trPr>
          <w:trHeight w:val="72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vious employer’s name and address and type of busines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b title, main duties and responsibilities. Final salary</w:t>
            </w:r>
          </w:p>
        </w:tc>
      </w:tr>
      <w:tr>
        <w:trPr>
          <w:trHeight w:val="193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s of employment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ason for leaving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395"/>
      </w:tblGrid>
      <w:tr>
        <w:trPr>
          <w:trHeight w:val="72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vious employer’s name and address and type of busines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b title, main duties and responsibilities. Final salary</w:t>
            </w:r>
          </w:p>
        </w:tc>
      </w:tr>
      <w:tr>
        <w:trPr>
          <w:trHeight w:val="193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s of employment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ason for leaving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395"/>
      </w:tblGrid>
      <w:tr>
        <w:trPr>
          <w:trHeight w:val="72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vious employer’s name and address and type of busines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ob title, main duties and responsibilities. Final salary</w:t>
            </w:r>
          </w:p>
        </w:tc>
      </w:tr>
      <w:tr>
        <w:trPr>
          <w:trHeight w:val="193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s of employment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ason for leaving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you hold a full current driving licence that allows you to drive in the UK?     Yes   /   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o you have access to some form of personal transport?                                  Yes   /   N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re you required to have a UK work visa/permit?         Yes   /   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f so do you have a valid visa/permit?                           Yes   /   N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 yes, when does it expire?          /          / 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ll members of staff are expected to be in sympathy with the ethos of a Christian School.    In all other respects the Governing Body is an equal opportunity employ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e you in sympathy with the ethos of the Christian Church?</w:t>
        <w:tab/>
        <w:tab/>
        <w:t>YES/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e you a practising Christian?</w:t>
        <w:tab/>
        <w:tab/>
        <w:tab/>
        <w:tab/>
        <w:tab/>
        <w:tab/>
        <w:t>YES/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you have any faith requirements that would need to be considered by an employer? 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UCATION, QUALIFICATIONS &amp; TRAINING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002"/>
        <w:gridCol w:w="305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of school, college, university et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 of cours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s attended and complete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fications and levels achieved/title of training course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SONAL STA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BILITIES, SKILLS, KNOWLEDGE &amp; EXPERIENC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lease state how you meet the criteria set out in the enclosed person specification, drawing on all aspects of your education and experience. 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please continue on separate sheets as required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CES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3"/>
      </w:tblGrid>
      <w:tr>
        <w:trPr>
          <w:cantSplit w:val="true"/>
        </w:trPr>
        <w:tc>
          <w:tcPr>
            <w:tcW w:w="10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ease give details of two referees of whom confidential enquiries may be made.  They should be your current employer (or most recent employer) or your current educational establishment. 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References are normally taken up prior to interview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refere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ty in which known to yo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s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 addres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refere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acity in which known to yo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i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sati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 addres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: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ease indicate if you do not want your referee to be contacted prior to interview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ease indicate if you do not want your referee to be contacted prior to interview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 certify that, to the best of my knowledge, the information I have provided on this form is true and accurate.  I understand that if the information I have supplied is false or misleading in any way, it will automatically disqualify me from appointment of may render me liable to dismissal without noti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igned:         </w:t>
              <w:tab/>
              <w:tab/>
              <w:tab/>
              <w:tab/>
              <w:tab/>
              <w:tab/>
              <w:t>Date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re did you see this vacancy advertised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lease return the completed form to</w:t>
            </w:r>
          </w:p>
          <w:p>
            <w:pPr>
              <w:pStyle w:val="Heading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ministrative Officer (HR)</w:t>
            </w:r>
          </w:p>
          <w:p>
            <w:pPr>
              <w:pStyle w:val="Heading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 Mary’s CE High School</w:t>
            </w:r>
          </w:p>
          <w:p>
            <w:pPr>
              <w:pStyle w:val="Heading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eutenant Ellis Way</w:t>
            </w:r>
          </w:p>
          <w:p>
            <w:pPr>
              <w:pStyle w:val="Heading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eshunt</w:t>
            </w:r>
          </w:p>
          <w:p>
            <w:pPr>
              <w:pStyle w:val="Heading4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Herts </w:t>
            </w:r>
          </w:p>
          <w:p>
            <w:pPr>
              <w:pStyle w:val="Heading4"/>
              <w:spacing w:before="6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7 5FB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 Mary's is committed to safeguarding and promoting the welfare of children and young people.  A DBS check will be carried out</w:t>
            </w:r>
          </w:p>
        </w:tc>
      </w:tr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ALTH</w:t>
            </w:r>
          </w:p>
          <w:p>
            <w:pPr>
              <w:pStyle w:val="Heading4"/>
              <w:spacing w:before="6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f an offer of the post is made, you will be subject to medical clearanc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2160" w:firstLine="7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009" w:right="100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57:00Z</dcterms:created>
  <dc:creator>The St. Mary's High School</dc:creator>
  <dc:description/>
  <cp:keywords/>
  <dc:language>en-US</dc:language>
  <cp:lastModifiedBy>Pauline.Llewellyn</cp:lastModifiedBy>
  <cp:lastPrinted>2014-09-24T14:56:00Z</cp:lastPrinted>
  <dcterms:modified xsi:type="dcterms:W3CDTF">2024-02-13T15:28:00Z</dcterms:modified>
  <cp:revision>3</cp:revision>
  <dc:subject/>
  <dc:title>First Name(s)</dc:title>
</cp:coreProperties>
</file>