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89535</wp:posOffset>
            </wp:positionV>
            <wp:extent cx="59563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Leavesden Green JMI School and Nursery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>Class teacher Person Specificatio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fessional Qualifications and training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alified teacher statu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idence of recent professional development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mitment to equal opportunities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nowledge and experience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e of curriculum planning, assessing and recording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xperience of monitoring and evaluating performance/standards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vidence of involvement in implementing whole school initiatives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wareness  of current educational issue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e of effective involvement with parents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kills and abilities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cellent classroom practic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bility to provide good quality or better teaching and learning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od communication skills at all level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ility to work as part of an effective team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bility to inspire and motivate the children and staff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od organisational and time management skill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monstrate a positive attitud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fident use of ICT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mitment to extra curricular activitie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ility/potential to lead a curriculum area across whole school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rsonal Qualities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ve and caring attitud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thusiastic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flectiv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ing of vulnerable learner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h expectations of children’s learn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maintain confidentialit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ment to personal and professional developm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olution-focused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ire to improve own practice and contribute to whole school effectivenes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ted to safeguarding and promoting the welfare of children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2240" w:h="15840"/>
      <w:pgMar w:left="2155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51:00Z</dcterms:created>
  <dc:creator>Head Teacher</dc:creator>
  <dc:description/>
  <cp:keywords/>
  <dc:language>en-US</dc:language>
  <cp:lastModifiedBy>Joann Rogers</cp:lastModifiedBy>
  <cp:lastPrinted>2007-09-24T07:14:00Z</cp:lastPrinted>
  <dcterms:modified xsi:type="dcterms:W3CDTF">2021-05-10T14:10:00Z</dcterms:modified>
  <cp:revision>3</cp:revision>
  <dc:subject/>
  <dc:title>   </dc:title>
</cp:coreProperties>
</file>