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71975</wp:posOffset>
            </wp:positionH>
            <wp:positionV relativeFrom="page">
              <wp:posOffset>323850</wp:posOffset>
            </wp:positionV>
            <wp:extent cx="1675765" cy="1191260"/>
            <wp:effectExtent l="0" t="0" r="0" b="0"/>
            <wp:wrapTight wrapText="bothSides">
              <wp:wrapPolygon edited="0">
                <wp:start x="7243" y="793"/>
                <wp:lineTo x="6816" y="1798"/>
                <wp:lineTo x="6816" y="5995"/>
                <wp:lineTo x="6957" y="6992"/>
                <wp:lineTo x="8520" y="10395"/>
                <wp:lineTo x="8666" y="11196"/>
                <wp:lineTo x="10230" y="13595"/>
                <wp:lineTo x="10798" y="13595"/>
                <wp:lineTo x="3548" y="14996"/>
                <wp:lineTo x="2411" y="15394"/>
                <wp:lineTo x="2411" y="16998"/>
                <wp:lineTo x="4261" y="19995"/>
                <wp:lineTo x="4115" y="20595"/>
                <wp:lineTo x="17335" y="20595"/>
                <wp:lineTo x="17476" y="19995"/>
                <wp:lineTo x="19321" y="15596"/>
                <wp:lineTo x="18612" y="15191"/>
                <wp:lineTo x="10798" y="13595"/>
                <wp:lineTo x="11361" y="13595"/>
                <wp:lineTo x="12784" y="11196"/>
                <wp:lineTo x="12930" y="10395"/>
                <wp:lineTo x="14489" y="7194"/>
                <wp:lineTo x="14635" y="5396"/>
                <wp:lineTo x="14635" y="1798"/>
                <wp:lineTo x="14207" y="793"/>
                <wp:lineTo x="7243" y="793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Deputy Headteacher </w:t>
      </w:r>
    </w:p>
    <w:p>
      <w:pPr>
        <w:pStyle w:val="Normal"/>
        <w:spacing w:lineRule="auto" w:line="360"/>
        <w:ind w:left="2160" w:right="-1044" w:hanging="2160"/>
        <w:rPr/>
      </w:pPr>
      <w:r>
        <w:rPr>
          <w:rFonts w:cs="Arial" w:ascii="Arial" w:hAnsi="Arial"/>
          <w:b/>
          <w:sz w:val="28"/>
          <w:szCs w:val="28"/>
        </w:rPr>
        <w:t>SALARY RANGE:</w:t>
        <w:tab/>
        <w:tab/>
        <w:t xml:space="preserve">Leadership 6 – 10 </w:t>
      </w:r>
    </w:p>
    <w:p>
      <w:pPr>
        <w:pStyle w:val="Normal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is job description should be read in conjunction with the National Conditions of Employment for Teachers </w:t>
      </w:r>
      <w:r>
        <w:rPr>
          <w:rFonts w:cs="Arial" w:ascii="Arial" w:hAnsi="Arial"/>
          <w:sz w:val="19"/>
        </w:rPr>
        <w:t>(http://www.dcsf.gov.uk/publications/guidanceonthelaw/9_97/condempl.htm#Deputy%20headteachers)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re purpo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 the Deputy Head of the school, to share in the leadership and the corporate responsibility of the schoo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lead the school in the policies and practices of continuous school improvement and staff develop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constantly seek &amp; implement strategies which will bring about that improvement.</w:t>
      </w:r>
    </w:p>
    <w:p>
      <w:pPr>
        <w:pStyle w:val="Heading3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AREAS OF ACTIVIT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rategic direction and development of the school –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headteacher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69" w:hanging="360"/>
        <w:jc w:val="both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m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th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vis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o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eff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v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c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f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ls 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b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f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" w:after="0"/>
        <w:ind w:left="720" w:right="137" w:hanging="360"/>
        <w:jc w:val="both"/>
        <w:rPr/>
      </w:pP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lp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g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gic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a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g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up</w:t>
      </w:r>
      <w:r>
        <w:rPr>
          <w:rFonts w:cs="Arial" w:ascii="Arial" w:hAnsi="Arial"/>
          <w:color w:val="000000"/>
        </w:rPr>
        <w:t>il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, 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s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s’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  <w:color w:val="000000"/>
          <w:spacing w:val="1"/>
        </w:rPr>
        <w:t>en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o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" w:after="0"/>
        <w:ind w:left="720" w:right="781" w:hanging="360"/>
        <w:jc w:val="both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o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g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rockswoo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o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2" w:after="0"/>
        <w:ind w:left="720" w:right="218" w:hanging="360"/>
        <w:jc w:val="both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f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oo</w:t>
      </w:r>
      <w:r>
        <w:rPr>
          <w:rFonts w:cs="Arial" w:ascii="Arial" w:hAnsi="Arial"/>
          <w:color w:val="000000"/>
        </w:rPr>
        <w:t>l’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lys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rockswood S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hoo</w:t>
      </w:r>
      <w:r>
        <w:rPr>
          <w:rFonts w:cs="Arial" w:ascii="Arial" w:hAnsi="Arial"/>
          <w:color w:val="000000"/>
        </w:rPr>
        <w:t>l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9" w:after="0"/>
        <w:ind w:left="720" w:right="385" w:hanging="360"/>
        <w:jc w:val="both"/>
        <w:rPr/>
      </w:pP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ur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m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’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g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 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rockswood S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hoo</w:t>
      </w:r>
      <w:r>
        <w:rPr>
          <w:rFonts w:cs="Arial" w:ascii="Arial" w:hAnsi="Arial"/>
          <w:color w:val="000000"/>
        </w:rPr>
        <w:t>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l.</w:t>
      </w:r>
    </w:p>
    <w:p>
      <w:pPr>
        <w:pStyle w:val="Heading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eaching and Learning – 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84" w:hanging="360"/>
        <w:jc w:val="both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g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rr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 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va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i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" w:after="0"/>
        <w:ind w:left="720" w:right="499" w:hanging="360"/>
        <w:jc w:val="both"/>
        <w:rPr/>
      </w:pP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rg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 xml:space="preserve">all </w:t>
      </w:r>
      <w:r>
        <w:rPr>
          <w:rFonts w:cs="Arial" w:ascii="Arial" w:hAnsi="Arial"/>
          <w:color w:val="000000"/>
          <w:spacing w:val="1"/>
        </w:rPr>
        <w:t>pup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9" w:after="0"/>
        <w:ind w:left="720" w:right="251" w:hanging="360"/>
        <w:jc w:val="both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lis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vi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 s</w:t>
      </w:r>
      <w:r>
        <w:rPr>
          <w:rFonts w:cs="Arial" w:ascii="Arial" w:hAnsi="Arial"/>
          <w:color w:val="000000"/>
          <w:spacing w:val="1"/>
        </w:rPr>
        <w:t>tu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ill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ar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as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2" w:before="12" w:after="0"/>
        <w:ind w:left="720" w:right="526" w:hanging="360"/>
        <w:jc w:val="both"/>
        <w:rPr/>
      </w:pP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to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rr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vis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oo</w:t>
      </w:r>
      <w:r>
        <w:rPr>
          <w:rFonts w:cs="Arial" w:ascii="Arial" w:hAnsi="Arial"/>
          <w:color w:val="000000"/>
        </w:rPr>
        <w:t>l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is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ff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s; s</w:t>
      </w:r>
      <w:r>
        <w:rPr>
          <w:rFonts w:cs="Arial" w:ascii="Arial" w:hAnsi="Arial"/>
          <w:color w:val="000000"/>
          <w:spacing w:val="1"/>
        </w:rPr>
        <w:t>u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’s 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oo</w:t>
      </w:r>
      <w:r>
        <w:rPr>
          <w:rFonts w:cs="Arial" w:ascii="Arial" w:hAnsi="Arial"/>
          <w:color w:val="000000"/>
        </w:rPr>
        <w:t>l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ysi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" w:after="0"/>
        <w:jc w:val="both"/>
        <w:rPr/>
      </w:pP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vi</w:t>
      </w:r>
      <w:r>
        <w:rPr>
          <w:rFonts w:cs="Arial" w:ascii="Arial" w:hAnsi="Arial"/>
          <w:color w:val="000000"/>
          <w:spacing w:val="1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g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Leadership and Management – t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v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ho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f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va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" w:after="0"/>
        <w:ind w:left="720" w:right="66" w:hanging="36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v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1"/>
        </w:rPr>
        <w:t>e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 xml:space="preserve">all </w:t>
      </w:r>
      <w:r>
        <w:rPr>
          <w:rFonts w:cs="Arial" w:ascii="Arial" w:hAnsi="Arial"/>
          <w:color w:val="000000"/>
          <w:spacing w:val="1"/>
        </w:rPr>
        <w:t>pup</w:t>
      </w:r>
      <w:r>
        <w:rPr>
          <w:rFonts w:cs="Arial" w:ascii="Arial" w:hAnsi="Arial"/>
          <w:color w:val="000000"/>
        </w:rPr>
        <w:t>il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rockswood 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o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9" w:after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ou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v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va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ut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" w:after="0"/>
        <w:ind w:left="720" w:right="117" w:hanging="360"/>
        <w:jc w:val="both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p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f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f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ss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9" w:after="0"/>
        <w:ind w:left="720" w:right="813" w:hanging="360"/>
        <w:jc w:val="both"/>
        <w:rPr/>
      </w:pP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p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q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rs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rs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 ass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a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l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4" w:before="12" w:after="0"/>
        <w:ind w:left="720" w:right="74" w:hanging="360"/>
        <w:jc w:val="both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y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i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dt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c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e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arg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eployment of staff and resources – t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4"/>
        <w:ind w:left="720" w:right="14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y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p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4"/>
        <w:ind w:left="720" w:right="146" w:hanging="360"/>
        <w:jc w:val="both"/>
        <w:rPr/>
      </w:pP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k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dt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is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t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eff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  <w:color w:val="000000"/>
          <w:spacing w:val="1"/>
        </w:rPr>
        <w:t>en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sag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General – t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ind w:left="720" w:right="650" w:hanging="360"/>
        <w:rPr/>
      </w:pP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g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o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9" w:after="0"/>
        <w:ind w:left="720" w:right="527" w:hanging="360"/>
        <w:rPr/>
      </w:pPr>
      <w:r>
        <w:rPr>
          <w:rFonts w:cs="Arial" w:ascii="Arial" w:hAnsi="Arial"/>
          <w:color w:val="000000"/>
          <w:spacing w:val="1"/>
        </w:rPr>
        <w:t>u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ary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of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o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4" w:before="12" w:after="0"/>
        <w:ind w:left="720" w:right="301" w:hanging="360"/>
        <w:rPr/>
      </w:pP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m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te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v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v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" w:after="0"/>
        <w:ind w:left="720" w:right="136" w:hanging="360"/>
        <w:rPr/>
      </w:pP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a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p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u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o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of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f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th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job description will be reviewed at least annually as part of your Performance Management programm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The Deputy Headteacher will have access to a range of professional development activities, for example Deputy Headteacher conferences, support groups and appropriate training courses.</w:t>
      </w:r>
    </w:p>
    <w:sectPr>
      <w:type w:val="nextPage"/>
      <w:pgSz w:w="11906" w:h="16838"/>
      <w:pgMar w:left="1559" w:right="127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serheaderbartext1">
    <w:name w:val="userheaderbar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7:00Z</dcterms:created>
  <dc:creator>The Head 424</dc:creator>
  <dc:description/>
  <cp:keywords/>
  <dc:language>en-US</dc:language>
  <cp:lastModifiedBy>Samantha Conisbee</cp:lastModifiedBy>
  <cp:lastPrinted>2015-06-25T12:43:00Z</cp:lastPrinted>
  <dcterms:modified xsi:type="dcterms:W3CDTF">2024-10-25T12:17:00Z</dcterms:modified>
  <cp:revision>2</cp:revision>
  <dc:subject/>
  <dc:title>PARK STREET C OF E PRIMARY SCHOOL AND NURSERY</dc:title>
</cp:coreProperties>
</file>