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of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20"/>
        <w:gridCol w:w="3544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RABL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levant degre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pecial Need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own personal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relevant CPD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ve classroom teach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collaborated with other staff to develop initiativ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worked successfully with students of all abil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rd of raising achievement.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effective learning and teaching strateg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strategies to promote good pupil relationships and behavio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knowledge and understanding of new curriculum initiatives or willingness to obtain these where appropriate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amiliar with the ‘</w:t>
            </w:r>
            <w:ins w:id="0" w:author="Colin Parker" w:date="2013-08-12T15:13:00Z">
              <w:r>
                <w:rPr>
                  <w:rFonts w:cs="Microsoft Sans Serif" w:ascii="Microsoft Sans Serif" w:hAnsi="Microsoft Sans Serif"/>
                  <w:sz w:val="22"/>
                  <w:szCs w:val="22"/>
                </w:rPr>
                <w:t>Helping Children Achieve More</w:t>
              </w:r>
            </w:ins>
            <w:r>
              <w:rPr>
                <w:rFonts w:cs="Microsoft Sans Serif" w:ascii="Microsoft Sans Serif" w:hAnsi="Microsoft Sans Serif"/>
                <w:sz w:val="22"/>
                <w:szCs w:val="22"/>
              </w:rPr>
              <w:t>’ (Every Child Matters) Agenda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develop the talents and potential of all pupils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communicate effectively and build good relationships with colleagues, pupils and parents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evidence to make decisions and prioritise actions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commitment to safeguarding children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 integrity and a deep commitment to educ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, realistic expect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, passionate and driv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ent user of IC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work independently, manage own workload and get things done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lience and ability to work under press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, positive and optimist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interpersonal skills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ense of humo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Egerton Rothesay School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Berkhamsted</w:t>
    </w:r>
  </w:p>
  <w:p>
    <w:pPr>
      <w:pStyle w:val="Head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inParker">
    <w:name w:val="Colin Parker"/>
    <w:qFormat/>
    <w:rPr>
      <w:rFonts w:ascii="MS Reference Sans Serif" w:hAnsi="MS Reference Sans Serif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4:00Z</dcterms:created>
  <dc:creator>Jo Stevenson</dc:creator>
  <dc:description/>
  <cp:keywords/>
  <dc:language>en-US</dc:language>
  <cp:lastModifiedBy>Colin Parker</cp:lastModifiedBy>
  <cp:lastPrinted>2014-03-04T09:45:00Z</cp:lastPrinted>
  <dcterms:modified xsi:type="dcterms:W3CDTF">2022-04-29T11:14:00Z</dcterms:modified>
  <cp:revision>2</cp:revision>
  <dc:subject/>
  <dc:title>Person Specification</dc:title>
</cp:coreProperties>
</file>