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83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 Mary’s Church of England High School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Scale Teach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 Specificatio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238"/>
        <w:gridCol w:w="1481"/>
      </w:tblGrid>
      <w:tr>
        <w:trPr>
          <w:tblHeader w:val="true"/>
          <w:trHeight w:val="8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Skills and Attribu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 (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 (D)</w:t>
            </w:r>
          </w:p>
        </w:tc>
      </w:tr>
      <w:tr>
        <w:trPr>
          <w:trHeight w:val="30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 (with DfES Number), including skills tests where requir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rst/Second Class Degre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eet the Teachers Standards commensurate with experience and sal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standards of literacy and numerac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develop own expertise (evidenced through continuing professional developmen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qualifications, experience and any other requirements needed to perform the role in relation to safeguarding and promoting the welfare of children and young peop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16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nowledge/Experienc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how to raise standards in subject and literacy and numera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teaching experience (in training/placements for NQTs) within at least two Key Stag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xperience as a form tu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xperience of teaching classes that are being prepared for external accreditation ie Level 2/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xperience of involvement in a curriculum initiativ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xperience of raising standards of achiev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xperience of having a positive impact on student outcom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, Knowledge &amp; Aptitud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tial to meet the Teachers Standards (and as appropriate Post Threshold Standard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subject knowled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classroom practitioner able to motivate and inspire stude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tial to develop outstanding practice in the classro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build good relationships with students and colleag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ith initiative, as an individual and as a team memb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mmunicate effectively with different audiences, orally and in wri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ccurately analyse a range of data and use to inform planning and target sett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 organised and able to maintain sound record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educational and curricular iss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T skills and their application to teaching and learning within subject specialis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flect on practice and act on advice to improve professional pract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2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qualiti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working and committed to inclusive edu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elief in the value of individuals and that every child can attain well and make at least good progress regardless of starting point(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passion and enthusiasm for learning and specialist subject(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excellence and working in partnersh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contributing to completion of professional  duties and the work of tea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continuing 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ty for working under pressure and prioritising tas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odel very high standards of professional practice and personal standards at all tim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ttendance and punctual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sympathy with the ethos of a Church of England school and willing to actively promote the Christian values of the schoo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kills and attributes listed above will be assessed through the application form and supporting statement, the lesson observation and the intervie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addition to candidate’s ability to perform the duties of the post, the interview will also explore issues relating to the safeguarding and promoting the welfare of children includi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tion to work with children and young peop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otional resilience in working with challenging behaviou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tudes to the use of authority and maintaining discipl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the candidate is short listed, any relevant issues arising from references will be taken up at intervie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bruary 2021</w:t>
      </w:r>
    </w:p>
    <w:p>
      <w:pPr>
        <w:pStyle w:val="Heading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8:00Z</dcterms:created>
  <dc:creator>Head</dc:creator>
  <dc:description/>
  <cp:keywords/>
  <dc:language>en-US</dc:language>
  <cp:lastModifiedBy>Nicholas Simms</cp:lastModifiedBy>
  <cp:lastPrinted>2013-05-02T09:35:00Z</cp:lastPrinted>
  <dcterms:modified xsi:type="dcterms:W3CDTF">2021-02-04T18:28:00Z</dcterms:modified>
  <cp:revision>2</cp:revision>
  <dc:subject/>
  <dc:title>Person Spec for Deputy Head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B6B5BCB5DD574CB28CD05ECDF06371</vt:lpwstr>
  </property>
</Properties>
</file>