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125"/>
          <w:tab w:val="left" w:pos="2552" w:leader="none"/>
        </w:tabs>
        <w:ind w:left="0" w:right="-144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60325</wp:posOffset>
                </wp:positionV>
                <wp:extent cx="6621145" cy="692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692280"/>
                          <a:chOff x="0" y="0"/>
                          <a:chExt cx="6621120" cy="692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4574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/>
                                  <w:rFonts w:ascii="Verdana" w:hAnsi="Verdana" w:eastAsia="Times New Roman" w:cs="Kartika"/>
                                  <w:color w:val="auto"/>
                                  <w:lang w:val="en-GB" w:bidi="ar-SA"/>
                                </w:rPr>
                                <w:t>Oughton Primary &amp; Nursery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30120" y="0"/>
                            <a:ext cx="89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4.75pt;width:521.35pt;height:54.5pt" coordorigin="-569,-95" coordsize="10427,1090">
                <v:roundrect id="shape_0" stroked="f" o:allowincell="f" style="position:absolute;left:-569;top:60;width:5444;height:50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/>
                            <w:rFonts w:ascii="Verdana" w:hAnsi="Verdana" w:eastAsia="Times New Roman" w:cs="Kartika"/>
                            <w:color w:val="auto"/>
                            <w:lang w:val="en-GB" w:bidi="ar-SA"/>
                          </w:rPr>
                          <w:t>Oughton Primary &amp; Nurse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5;top:-95;width:1402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8"/>
        </w:rPr>
        <w:tab/>
        <w:tab/>
      </w:r>
    </w:p>
    <w:p>
      <w:pPr>
        <w:pStyle w:val="Normal"/>
        <w:shd w:fill="000000" w:val="clear"/>
        <w:tabs>
          <w:tab w:val="clear" w:pos="720"/>
          <w:tab w:val="left" w:pos="2552" w:leader="none"/>
        </w:tabs>
        <w:spacing w:before="120" w:after="0"/>
        <w:ind w:right="-144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ss Teacher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enti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rab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/>
              <w:t>Qualified Teacher Statu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 xml:space="preserve">The Class Teacher should have experience of teaching either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ind w:left="208" w:hanging="20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YFS or Key Stage 1 or Key Stage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18" w:hanging="318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>teaching across the whole Primary age rang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18" w:hanging="31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orking in partnership with parents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&amp; Understand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>The Class Teacher should have knowledge and understanding of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tatutory National Curriculum requirements at the appropriate key stage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e statutory requirements of legislation concerning Equal Opportunities, Health &amp; Safety, SEN and Child Protection; Safeguarding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>the positive links necessary within school and with all its stakeholder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98" w:hanging="198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ffective teaching and learning styl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the preparation and administration of statutory National Curriculum test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the links between schools, especially partner schools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4" w:hanging="283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4" w:hanging="283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 xml:space="preserve">develop good personal relationships within a team           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8" w:hanging="284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stablish and develop close relationships with parents, governors and the community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8" w:hanging="284"/>
              <w:textAlignment w:val="auto"/>
              <w:rPr/>
            </w:pPr>
            <w:r>
              <w:rPr>
                <w:rFonts w:cs="Arial"/>
                <w:szCs w:val="22"/>
                <w:lang w:eastAsia="en-GB"/>
              </w:rPr>
              <w:t>communicate effectively (both orally and in writing) to a variety of audience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8" w:hanging="284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reate a happy, challenging and effective learning enviro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58" w:hanging="284"/>
              <w:textAlignment w:val="auto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Lead a curriculum subjec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develop strategies for creating community links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Offer experience in maths or computing across the school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l Characteristic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0" w:hanging="284"/>
              <w:rPr/>
            </w:pPr>
            <w:r>
              <w:rPr/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/>
            </w:pPr>
            <w:r>
              <w:rPr/>
              <w:t>Approachable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/>
            </w:pPr>
            <w:r>
              <w:rPr/>
              <w:t>Committed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3"/>
              <w:rPr/>
            </w:pPr>
            <w:r>
              <w:rPr/>
              <w:t>Empathetic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3"/>
              <w:rPr/>
            </w:pPr>
            <w:r>
              <w:rPr/>
              <w:t>Enthusiastic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3"/>
              <w:rPr/>
            </w:pPr>
            <w:r>
              <w:rPr/>
              <w:t>Organised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3"/>
              <w:rPr/>
            </w:pPr>
            <w:r>
              <w:rPr/>
              <w:t>Patient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3"/>
              <w:rPr/>
            </w:pPr>
            <w:r>
              <w:rPr/>
              <w:t>Resourcefu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360" w:footer="629" w:bottom="68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Arial"/>
        <w:sz w:val="20"/>
      </w:rPr>
    </w:pPr>
    <w:r>
      <w:rPr>
        <w:rFonts w:cs="Arial"/>
        <w:sz w:val="20"/>
      </w:rPr>
      <w:t>Mattocke Road, Hitchin, Hertfordshire, SG5 2NZ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sz w:val="16"/>
        <w:szCs w:val="16"/>
      </w:rPr>
    </w:pPr>
    <w:r>
      <w:rPr>
        <w:sz w:val="16"/>
        <w:szCs w:val="16"/>
      </w:rPr>
      <w:t>TEL -  01462 450716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rFonts w:cs="Arial"/>
        <w:spacing w:val="-4"/>
        <w:sz w:val="16"/>
        <w:szCs w:val="16"/>
      </w:rPr>
    </w:pPr>
    <w:r>
      <w:rPr>
        <w:rFonts w:cs="Arial"/>
        <w:sz w:val="16"/>
        <w:szCs w:val="16"/>
      </w:rPr>
      <w:t xml:space="preserve">Email – </w:t>
    </w:r>
    <w:hyperlink r:id="rId1">
      <w:r>
        <w:rPr>
          <w:rStyle w:val="InternetLink"/>
          <w:rFonts w:cs="Arial"/>
          <w:spacing w:val="-4"/>
          <w:sz w:val="16"/>
          <w:szCs w:val="16"/>
        </w:rPr>
        <w:t>admin@oughton.herts.sch,uk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Website – </w:t>
    </w:r>
    <w:hyperlink r:id="rId2">
      <w:r>
        <w:rPr>
          <w:rStyle w:val="InternetLink"/>
          <w:sz w:val="16"/>
          <w:szCs w:val="16"/>
        </w:rPr>
        <w:t>www.oughton.herts.sch.u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25" w:leader="none"/>
      </w:tabs>
      <w:ind w:left="712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72" w:right="-6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60" w:after="0"/>
      <w:ind w:left="-40" w:right="-1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2" w:right="-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 w:before="0" w:after="20"/>
      <w:outlineLvl w:val="7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Heading2"/>
    <w:qFormat/>
    <w:pPr>
      <w:numPr>
        <w:ilvl w:val="0"/>
        <w:numId w:val="0"/>
      </w:numPr>
      <w:ind w:left="7125" w:hanging="0"/>
      <w:outlineLvl w:val="9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oughton.herts.sch,uk" TargetMode="External"/><Relationship Id="rId2" Type="http://schemas.openxmlformats.org/officeDocument/2006/relationships/hyperlink" Target="http://www.oughton.hert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1:00Z</dcterms:created>
  <dc:creator>Admin</dc:creator>
  <dc:description/>
  <cp:keywords/>
  <dc:language>en-US</dc:language>
  <cp:lastModifiedBy>Admin</cp:lastModifiedBy>
  <cp:lastPrinted>2016-03-31T13:37:00Z</cp:lastPrinted>
  <dcterms:modified xsi:type="dcterms:W3CDTF">2024-10-09T10:31:00Z</dcterms:modified>
  <cp:revision>2</cp:revision>
  <dc:subject/>
  <dc:title>TEL  - 01462 450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01714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Helen Channa</vt:lpwstr>
  </property>
  <property fmtid="{D5CDD505-2E9C-101B-9397-08002B2CF9AE}" pid="10" name="display_urn:schemas-microsoft-com:office:office#Editor">
    <vt:lpwstr>Helen Chann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