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125"/>
          <w:tab w:val="left" w:pos="2552" w:leader="none"/>
        </w:tabs>
        <w:ind w:left="0" w:right="-144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60325</wp:posOffset>
                </wp:positionV>
                <wp:extent cx="6621145" cy="692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692280"/>
                          <a:chOff x="0" y="0"/>
                          <a:chExt cx="6621120" cy="692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4574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smallCaps/>
                                  <w:rFonts w:ascii="Verdana" w:hAnsi="Verdana" w:eastAsia="Times New Roman" w:cs="Kartika"/>
                                  <w:color w:val="auto"/>
                                  <w:lang w:val="en-GB" w:bidi="ar-SA"/>
                                </w:rPr>
                                <w:t>Oughton Primary &amp; Nursery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30120" y="0"/>
                            <a:ext cx="8910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4.75pt;width:521.35pt;height:54.5pt" coordorigin="-569,-95" coordsize="10427,1090">
                <v:roundrect id="shape_0" stroked="f" o:allowincell="f" style="position:absolute;left:-569;top:60;width:5444;height:50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smallCaps/>
                            <w:rFonts w:ascii="Verdana" w:hAnsi="Verdana" w:eastAsia="Times New Roman" w:cs="Kartika"/>
                            <w:color w:val="auto"/>
                            <w:lang w:val="en-GB" w:bidi="ar-SA"/>
                          </w:rPr>
                          <w:t>Oughton Primary &amp; Nurse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5;top:-95;width:1402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8"/>
        </w:rPr>
        <w:tab/>
        <w:tab/>
      </w:r>
    </w:p>
    <w:p>
      <w:pPr>
        <w:pStyle w:val="Normal"/>
        <w:shd w:fill="000000" w:val="clear"/>
        <w:tabs>
          <w:tab w:val="clear" w:pos="720"/>
          <w:tab w:val="left" w:pos="2552" w:leader="none"/>
        </w:tabs>
        <w:spacing w:before="120" w:after="0"/>
        <w:ind w:right="-144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 Specification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eaching Assistant 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2552" w:leader="none"/>
        </w:tabs>
        <w:spacing w:lineRule="auto" w:line="228"/>
        <w:ind w:right="-14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rabl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basic education to GCSE level in literacy and numeracy, or equivalent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cate or Diploma in Childcare and Educatio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VQ level 2/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TA should have experience of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ing with Primary aged children in a school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owledge &amp; Understanding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TA should have knowledge and understanding of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ld development and the ways in which children lea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roles played by various adults in a child’s edu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s related to equal opportun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left="360"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TA will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lp professional staff to achieve their objecti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st children on an individual basis, but also work as a member of a te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ain tasks simply and clear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 and control children, and adhere to defined stand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ept and respond to authority and supervi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with guidance, but under limited supervi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aise and communicate effectively with oth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 good organisational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t involved in professional development, and attend cour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 work effectively, and make and maintain basic teaching resourc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addition, the TA might also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22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itor, record and make basic assessments about individual prog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22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ggest alternative ways of helping children if they are unable to underst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22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, in simple terms, the process of behaviour management with child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22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y gaps in their own experience that they need help in fil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22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 the ability to learn and adapt from past experience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l Characteristic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fid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pathet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husiast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exi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le to use initi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0" w:right="-14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iendly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851" w:gutter="0" w:header="0" w:top="357" w:footer="629" w:bottom="68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Arial"/>
        <w:sz w:val="20"/>
      </w:rPr>
    </w:pPr>
    <w:r>
      <w:rPr>
        <w:rFonts w:cs="Arial"/>
        <w:sz w:val="20"/>
      </w:rPr>
      <w:t>Mattocke Road, Hitchin, Hertfordshire, SG5 2NZ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sz w:val="16"/>
        <w:szCs w:val="16"/>
      </w:rPr>
    </w:pPr>
    <w:r>
      <w:rPr>
        <w:rFonts w:cs="Arial"/>
        <w:sz w:val="16"/>
        <w:szCs w:val="16"/>
      </w:rPr>
      <w:t>FAX -01462 431990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sz w:val="16"/>
        <w:szCs w:val="16"/>
      </w:rPr>
    </w:pPr>
    <w:r>
      <w:rPr>
        <w:sz w:val="16"/>
        <w:szCs w:val="16"/>
      </w:rPr>
      <w:t>TEL -  01462 450716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rFonts w:cs="Arial"/>
        <w:spacing w:val="-4"/>
        <w:sz w:val="16"/>
        <w:szCs w:val="16"/>
      </w:rPr>
    </w:pPr>
    <w:r>
      <w:rPr>
        <w:rFonts w:cs="Arial"/>
        <w:sz w:val="16"/>
        <w:szCs w:val="16"/>
      </w:rPr>
      <w:t xml:space="preserve">E/M – </w:t>
    </w:r>
    <w:hyperlink r:id="rId1">
      <w:r>
        <w:rPr>
          <w:rStyle w:val="InternetLink"/>
          <w:rFonts w:cs="Arial"/>
          <w:spacing w:val="-4"/>
          <w:sz w:val="16"/>
          <w:szCs w:val="16"/>
        </w:rPr>
        <w:t>head@ohjm.herts.sch.uk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ebsite - </w:t>
    </w:r>
    <w:hyperlink r:id="rId2">
      <w:r>
        <w:rPr>
          <w:rStyle w:val="InternetLink"/>
          <w:sz w:val="16"/>
          <w:szCs w:val="16"/>
        </w:rPr>
        <w:t>http://www.ohjm.herts.sch.uk/</w:t>
      </w:r>
    </w:hyperlink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25" w:leader="none"/>
      </w:tabs>
      <w:ind w:left="712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-72" w:right="-6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 w:before="60" w:after="0"/>
      <w:ind w:left="-40" w:right="-1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2" w:right="-1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2" w:before="0" w:after="20"/>
      <w:outlineLvl w:val="7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Heading2"/>
    <w:qFormat/>
    <w:pPr>
      <w:numPr>
        <w:ilvl w:val="0"/>
        <w:numId w:val="0"/>
      </w:numPr>
      <w:ind w:left="7125" w:hanging="0"/>
      <w:outlineLvl w:val="9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d@ohjm.herts.sch.uk" TargetMode="External"/><Relationship Id="rId2" Type="http://schemas.openxmlformats.org/officeDocument/2006/relationships/hyperlink" Target="http://www.ohjm.hert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9:00Z</dcterms:created>
  <dc:creator>Admin</dc:creator>
  <dc:description/>
  <cp:keywords/>
  <dc:language>en-US</dc:language>
  <cp:lastModifiedBy>Helen Channa</cp:lastModifiedBy>
  <cp:lastPrinted>2012-05-28T09:56:00Z</cp:lastPrinted>
  <dcterms:modified xsi:type="dcterms:W3CDTF">2018-06-29T11:19:00Z</dcterms:modified>
  <cp:revision>2</cp:revision>
  <dc:subject/>
  <dc:title>TEL  - 01462 450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01708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elen Channa</vt:lpwstr>
  </property>
  <property fmtid="{D5CDD505-2E9C-101B-9397-08002B2CF9AE}" pid="11" name="display_urn:schemas-microsoft-com:office:office#Editor">
    <vt:lpwstr>Helen Chann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