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  <w:lang w:val="en-US" w:eastAsia="en-US"/>
        </w:rPr>
      </w:pPr>
      <w:r>
        <w:rPr>
          <w:rFonts w:cs="Calibri;Calibri" w:ascii="Calibri;Calibri" w:hAnsi="Calibri;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6215</wp:posOffset>
            </wp:positionV>
            <wp:extent cx="1981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27"/>
        <w:gridCol w:w="3686"/>
      </w:tblGrid>
      <w:tr>
        <w:trPr/>
        <w:tc>
          <w:tcPr>
            <w:tcW w:w="1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  <w:t>Class Teacher – Person Specific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ssential Attribu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ow identifi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cations and General Experience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ed to degree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 commitment to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</w:rPr>
              <w:t>Successful DBS and safeguarding cl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perience of teaching in EYFS/KS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 form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DBS procedures</w:t>
            </w:r>
          </w:p>
        </w:tc>
      </w:tr>
      <w:tr>
        <w:trPr>
          <w:trHeight w:val="4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fessional knowledge and experience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 track record of excellent classroom practice and of curriculum development with respect to methodology as well as cont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s</w:t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nderstanding of the role of a class teach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etter/interview, reference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;Calibri" w:ascii="Calibri;Calibri" w:hAnsi="Calibri;Calibri"/>
              </w:rPr>
              <w:t>Understanding of legislation and its impact on schools and their wider communities e.g. Prevent Duty, Keeping Children Safe in Education  et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etter/interview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nowledge and understanding of National Curriculum across EYFS/KS1 with experience of recent updat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terview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 form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servation</w:t>
            </w:r>
          </w:p>
        </w:tc>
      </w:tr>
      <w:tr>
        <w:trPr>
          <w:trHeight w:val="8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Experience and knowledge of guided reading, progression in phonics, spelling, mastery maths, mathematical fluency, tracking pupil progress and feedback at the point of learning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terview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 form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servation</w:t>
            </w:r>
          </w:p>
        </w:tc>
      </w:tr>
      <w:tr>
        <w:trPr>
          <w:trHeight w:val="10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dagogic knowled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terview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 form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servation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fessional Skills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maintain a positive school ethos with an accent on high achievement and inclusion for 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 form</w:t>
            </w:r>
          </w:p>
        </w:tc>
      </w:tr>
      <w:tr>
        <w:trPr>
          <w:trHeight w:val="5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mitted to meeting the needs of children whatever their ability or backgro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etter, interview, references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;Calibri" w:ascii="Calibri;Calibri" w:hAnsi="Calibri;Calibri"/>
              </w:rPr>
              <w:t>A belief that primary education should be a lively, stimulating, enjoyable experience which achieves high standar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servation, references, letter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communicate and promote the aims and objectives of the scho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communicate effectively and to a high standard of English (orally and in writin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Observation, references, task, application form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mitted to working with parents, colleagues and other agencies in a positive and constructive man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, application form, letter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motivate and stimulate pupils of all abilities to enjoy lear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servation, reference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bility to use Information Technology for assessment and analysis purpos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servation, application form, reference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ake appropriate judgements over issues of confidentiality and safeguar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, interview, letter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 good understanding of a range of behaviour management strategies and an ability to positively apply these at all ti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, observation, letter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 awareness of the principles of “Assessment for Learning” and a commitment to effective assess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 form, observation, interview, reference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ork effectively with teaching assistants/learning mentor to ensure effective support for all child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, interview, letter</w:t>
            </w:r>
          </w:p>
        </w:tc>
      </w:tr>
      <w:tr>
        <w:trPr>
          <w:trHeight w:val="3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trong belief in delivering the full curriculum to develop the whole chi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nterview, reference, </w:t>
            </w:r>
          </w:p>
        </w:tc>
      </w:tr>
      <w:tr>
        <w:trPr>
          <w:trHeight w:val="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rsonal attributes and aptitude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ssionate about teaching and learning, and provide a high quality of education for 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mitment to continuing professional development, and evidence of recent relevant trai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, application form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ommitted to maintaining high expectations in all aspects of their wor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unctual and organised; able to prioritise tasks and manage own time effective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pplication, Reference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nthusiastic with an engaging teaching sty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2:00Z</dcterms:created>
  <dc:creator>dfenn</dc:creator>
  <dc:description/>
  <cp:keywords/>
  <dc:language>en-US</dc:language>
  <cp:lastModifiedBy>User1</cp:lastModifiedBy>
  <cp:lastPrinted>2014-05-15T13:00:00Z</cp:lastPrinted>
  <dcterms:modified xsi:type="dcterms:W3CDTF">2021-08-31T11:02:00Z</dcterms:modified>
  <cp:revision>2</cp:revision>
  <dc:subject/>
  <dc:title> </dc:title>
</cp:coreProperties>
</file>