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6995</wp:posOffset>
            </wp:positionV>
            <wp:extent cx="1455420" cy="1455420"/>
            <wp:effectExtent l="0" t="0" r="0" b="0"/>
            <wp:wrapTight wrapText="bothSides">
              <wp:wrapPolygon edited="0">
                <wp:start x="6989" y="0"/>
                <wp:lineTo x="4381" y="415"/>
                <wp:lineTo x="518" y="1457"/>
                <wp:lineTo x="311" y="5004"/>
                <wp:lineTo x="622" y="8346"/>
                <wp:lineTo x="1038" y="10014"/>
                <wp:lineTo x="1666" y="11685"/>
                <wp:lineTo x="2499" y="13352"/>
                <wp:lineTo x="518" y="13560"/>
                <wp:lineTo x="311" y="13666"/>
                <wp:lineTo x="311" y="17320"/>
                <wp:lineTo x="4273" y="18362"/>
                <wp:lineTo x="6362" y="18570"/>
                <wp:lineTo x="9700" y="20972"/>
                <wp:lineTo x="10951" y="20972"/>
                <wp:lineTo x="11059" y="20972"/>
                <wp:lineTo x="12412" y="20033"/>
                <wp:lineTo x="14290" y="18467"/>
                <wp:lineTo x="16795" y="18362"/>
                <wp:lineTo x="21178" y="17320"/>
                <wp:lineTo x="21285" y="13769"/>
                <wp:lineTo x="20761" y="13560"/>
                <wp:lineTo x="18363" y="13352"/>
                <wp:lineTo x="19093" y="11685"/>
                <wp:lineTo x="19717" y="10014"/>
                <wp:lineTo x="20134" y="8346"/>
                <wp:lineTo x="20448" y="6675"/>
                <wp:lineTo x="20448" y="1352"/>
                <wp:lineTo x="14604" y="101"/>
                <wp:lineTo x="12936" y="0"/>
                <wp:lineTo x="6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Greenfields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Support Assistant 1:1 posi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alification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vel 2 or abov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nowledg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ledge of the primary curriculum and early years curriculum (dependent on rol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Sound knowledge of the roles and responsibilities of an LSA (if experienc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ledge and understanding of current educational develop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owledge and understanding of ASD essenti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rd of successful experiences with childr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motivate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work with a range of special educational nee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kil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communi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inspire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lent behaviour management strateg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embrace new initiative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alities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build and sustain effective relationship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itment to high standards of practices and pupil achiev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ective time manag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lexi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agination, enthusiasm and humo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ility to work effectively as part of a tea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Determination to improve and to participate wholeheartedly in professional development opportunities and to be the best that you can b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2:00Z</dcterms:created>
  <dc:creator>Headteacher</dc:creator>
  <dc:description/>
  <cp:keywords/>
  <dc:language>en-US</dc:language>
  <cp:lastModifiedBy>Kate Day</cp:lastModifiedBy>
  <cp:lastPrinted>2019-09-13T14:26:00Z</cp:lastPrinted>
  <dcterms:modified xsi:type="dcterms:W3CDTF">2023-09-25T11:02:00Z</dcterms:modified>
  <cp:revision>2</cp:revision>
  <dc:subject/>
  <dc:title>St Meryl School</dc:title>
</cp:coreProperties>
</file>