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63195</wp:posOffset>
                </wp:positionV>
                <wp:extent cx="5380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tfordshire Coun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 Specif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3.7pt;height:54.7pt;mso-wrap-distance-left:9.05pt;mso-wrap-distance-right:9.05pt;mso-wrap-distance-top:0pt;mso-wrap-distance-bottom:0pt;margin-top:12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tfordshire Coun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 Specif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can use examples from work, school, college, hobbies, voluntary work or daily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ample:</w:t>
            </w:r>
            <w:r>
              <w:rPr>
                <w:rFonts w:cs="Arial" w:ascii="Arial" w:hAnsi="Arial"/>
              </w:rPr>
              <w:t xml:space="preserve"> Ability to prioritise workloa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ABIL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167640</wp:posOffset>
                  </wp:positionV>
                  <wp:extent cx="571500" cy="428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CC Person Spec (SJS NOV 06) Page 1 of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note that if you are invited to interview, you will be asked about the boundaries between adults and children in a school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00965</wp:posOffset>
            </wp:positionV>
            <wp:extent cx="571500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HCC Person Spec (SJS NOV 06) Page 2 of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8A73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2:00Z</dcterms:created>
  <dc:creator>Richard Woodman</dc:creator>
  <dc:description/>
  <dc:language>en-US</dc:language>
  <cp:lastModifiedBy>SueW</cp:lastModifiedBy>
  <dcterms:modified xsi:type="dcterms:W3CDTF">2015-01-19T08:22:00Z</dcterms:modified>
  <cp:revision>2</cp:revision>
  <dc:subject/>
  <dc:title/>
</cp:coreProperties>
</file>