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/>
        <w:jc w:val="center"/>
        <w:rPr>
          <w:rFonts w:ascii="Arial" w:hAnsi="Arial" w:cs="Arial"/>
          <w:b/>
          <w:b/>
          <w:i/>
          <w:i/>
          <w:sz w:val="40"/>
          <w:szCs w:val="20"/>
          <w:u w:val="single"/>
        </w:rPr>
      </w:pPr>
      <w:r>
        <w:rPr>
          <w:rFonts w:cs="Arial" w:ascii="Arial" w:hAnsi="Arial"/>
          <w:b/>
          <w:i/>
          <w:sz w:val="40"/>
        </w:rPr>
        <w:t>Moss Bury Primary School and Nurse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84170</wp:posOffset>
                </wp:positionH>
                <wp:positionV relativeFrom="paragraph">
                  <wp:posOffset>439420</wp:posOffset>
                </wp:positionV>
                <wp:extent cx="3249930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0" w:firstLine="1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68220" cy="160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3.65pt;mso-wrap-distance-left:9.05pt;mso-wrap-distance-right:9.05pt;mso-wrap-distance-top:0pt;mso-wrap-distance-bottom:0pt;margin-top:34.6pt;mso-position-vertical-relative:text;margin-left:22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60" w:firstLine="1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68220" cy="1604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ebb Rise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Stevenage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Hertfordshire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SG1 5PA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Tel: 01438 222 300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Fax: 01438 222 301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 :</w:t>
      </w:r>
      <w:hyperlink r:id="rId4">
        <w:r>
          <w:rPr>
            <w:rStyle w:val="InternetLink"/>
            <w:rFonts w:cs="Arial" w:ascii="Arial" w:hAnsi="Arial"/>
          </w:rPr>
          <w:t>admin@mossbury.herts.sch.uk</w:t>
        </w:r>
      </w:hyperlink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 specification based upon Job Description for Class Teacher ro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3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sentia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irable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ifications and Experien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 (Q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of Professional develop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hildren with a range of needs and abi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of good or outstanding teaching practi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curriculum planning, assessing and recor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involvement with pa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od knowledge of safeguarding and child protection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recent developments in educatio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constitutes quality and high standards in teaching and l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s for engaging all lear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ieving high stand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ment to school vision, policies and initiativ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working knowledge of health and safety requiremen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ills and Abiliti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n ability as a class teacher to secure progress at all leve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behaviour management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classroom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organisational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within and contribute to team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a ‘can do’ attit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communication skills at all lev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inspire and motivate child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expec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Qualiti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nstrate a caring attitu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passion and enthusiasm for teaching and 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flexibility and sensi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eastAsia="Times" w:cs="Arial"/>
      <w:szCs w:val="20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rFonts w:ascii="Arial" w:hAnsi="Arial" w:eastAsia="Times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n@mossbury.hert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3:00Z</dcterms:created>
  <dc:creator>The Head</dc:creator>
  <dc:description/>
  <cp:keywords/>
  <dc:language>en-US</dc:language>
  <cp:lastModifiedBy>Jayne Pinner</cp:lastModifiedBy>
  <cp:lastPrinted>2019-02-26T11:52:00Z</cp:lastPrinted>
  <dcterms:modified xsi:type="dcterms:W3CDTF">2019-02-26T11:53:00Z</dcterms:modified>
  <cp:revision>2</cp:revision>
  <dc:subject/>
  <dc:title>Moss Bury Primary School and Nursery</dc:title>
</cp:coreProperties>
</file>