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064260" cy="1003935"/>
            <wp:effectExtent l="0" t="0" r="0" b="0"/>
            <wp:wrapNone/>
            <wp:docPr id="1" name="Parkgat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kgat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n-US" w:eastAsia="en-US"/>
        </w:rPr>
        <w:t>Parkgate Infants &amp; Nursery Schoo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Northfield Gardens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Watford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Herts,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WD24 7R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Tel. 01923 22198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u w:val="single"/>
            <w:lang w:val="en-US" w:eastAsia="en-US"/>
          </w:rPr>
          <w:t>admin@parkgateinfants.herts.sch.uk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Headteacher Mr Gwyn Pritchard B(Ed) Hons, NPQH</w:t>
      </w:r>
    </w:p>
    <w:p>
      <w:pPr>
        <w:pStyle w:val="Normal"/>
        <w:rPr>
          <w:rFonts w:ascii="Arial" w:hAnsi="Arial" w:cs="Arial"/>
          <w:b/>
          <w:b/>
          <w:color w:val="834D55"/>
          <w:lang w:val="en-US" w:eastAsia="en-US"/>
        </w:rPr>
      </w:pPr>
      <w:r>
        <w:rPr>
          <w:rFonts w:eastAsia="Arial" w:cs="Arial" w:ascii="Arial" w:hAnsi="Arial"/>
          <w:b/>
          <w:color w:val="834D55"/>
          <w:lang w:val="en-US" w:eastAsia="en-US"/>
        </w:rPr>
        <w:t xml:space="preserve"> </w:t>
      </w:r>
      <w:r>
        <w:rPr>
          <w:rFonts w:cs="Arial" w:ascii="Arial" w:hAnsi="Arial"/>
          <w:b/>
          <w:color w:val="834D55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 Teach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n Specific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providing a supporting statement for their application candidates should try to include as much evidence as possible based on the following person specification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sent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ed Teacher Stat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enhanced CRB certific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erience of working with children in KS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ng teaching ability which enables children to progress well (good or outstanding teaching observed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thorough understanding of child development and the KS1/Early Years Foundation Stage Curriculu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work effectively, both independently and as part of a tea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bility to lead, advise and manage other staff within the  class setting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f motivation, creative and confid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aring and supportive attitude towards all children and a commitment towards meeting the needs of children of all abiliti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ability to communicate effectively with parents and other members of staff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reflect upon one’s practice, to evaluate performance (both strengths and areas for development) and to seek further professional develop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good understanding of work-life balance and how to achieve thi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manage behaviour well to create a purposeful classroom environ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ngness to learn, share experiences and influence the work of other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demonstrate a clearly identified personal educational philosoph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lear vision of their immediate professional development need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ound understanding of different learning styl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idence and appropriate training in KS1 Assessmen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arkgateinfants.herts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9:00Z</dcterms:created>
  <dc:creator>The Head</dc:creator>
  <dc:description/>
  <cp:keywords/>
  <dc:language>en-US</dc:language>
  <cp:lastModifiedBy>User1</cp:lastModifiedBy>
  <cp:lastPrinted>2019-02-27T10:45:00Z</cp:lastPrinted>
  <dcterms:modified xsi:type="dcterms:W3CDTF">2019-02-27T16:04:00Z</dcterms:modified>
  <cp:revision>4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6712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