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BBOTS LANGLEY SCHOOL</w:t>
      </w:r>
    </w:p>
    <w:p>
      <w:pPr>
        <w:pStyle w:val="Heading3"/>
        <w:spacing w:lineRule="auto" w:line="36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ERSON SPECIFICATION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idday Supervisory Assista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ILLS / KNOWLEDGE &amp; ABILITIES</w:t>
            </w:r>
          </w:p>
        </w:tc>
      </w:tr>
      <w:tr>
        <w:trPr>
          <w:trHeight w:val="30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as a member of a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ffective communication skill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ant personality, enthusiasm and a sense of humo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le approach with ability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liable and punctua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ment to equal opportunity for all. 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experience in a schoo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supporting children with special educational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supporting children with E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st Aid Train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basic hygiene procedures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43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entury Schoolbook" w:hAnsi="Century Schoolbook" w:cs="Century Schoolbook"/>
      <w:b/>
      <w:cap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2:00Z</dcterms:created>
  <dc:creator>Cassiobury Infants</dc:creator>
  <dc:description/>
  <cp:keywords/>
  <dc:language>en-US</dc:language>
  <cp:lastModifiedBy>Linda Dudley</cp:lastModifiedBy>
  <cp:lastPrinted>2011-09-26T16:54:00Z</cp:lastPrinted>
  <dcterms:modified xsi:type="dcterms:W3CDTF">2016-10-14T11:09:00Z</dcterms:modified>
  <cp:revision>7</cp:revision>
  <dc:subject/>
  <dc:title>PERSON SPECIFICATION FOR SECRETARY*</dc:title>
</cp:coreProperties>
</file>