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object w:dxaOrig="139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6.3pt;width:34.1pt;height: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236070" r:id="rId2"/>
        </w:object>
      </w:r>
      <w:r>
        <w:rPr>
          <w:b w:val="false"/>
          <w:bCs w:val="false"/>
        </w:rPr>
        <w:t>Oakwood Primary School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akwood is committed to safeguarding and promoting the safety and welfare of childre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PERSON SPEC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:   Midday Supervisory Assista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552"/>
        <w:gridCol w:w="340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sirabl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, Qualifications and Trainin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aid certificat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rienc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children (through parenting, work or train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in developing children’s games and spor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 Skill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Proficiency in reading and writ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>Able and willing to complete incident forms and record books clearly and accurate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ct with confid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l qualities and attribute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Be able to establish form positive relationships and deal with sensitive issues with child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aintain confidentia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a cheerfulness, a positive, caring attitude, enthusiasm and sense of humo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openness to the ideas of oth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yscial skill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Be physically f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capable of manual handl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 willing to come into contact with bodily fluids, eg, blood, urine and vomit et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An understanding of basic hygiene and welfare require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An understanding and belief in the value of play and children’s independ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child development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itment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ment to equal opportunities, inclusion, health and safety and child prote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 to further own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Able to attend regular meetings and other school experienc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15:00Z</dcterms:created>
  <dc:creator>Head</dc:creator>
  <dc:description/>
  <cp:keywords/>
  <dc:language>en-US</dc:language>
  <cp:lastModifiedBy>ZBuckley</cp:lastModifiedBy>
  <cp:lastPrinted>2011-05-06T10:09:00Z</cp:lastPrinted>
  <dcterms:modified xsi:type="dcterms:W3CDTF">2016-06-29T18:15:00Z</dcterms:modified>
  <cp:revision>2</cp:revision>
  <dc:subject/>
  <dc:title>OAKWOOD PRIMARY SCHOOL</dc:title>
</cp:coreProperties>
</file>