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86995</wp:posOffset>
            </wp:positionV>
            <wp:extent cx="1455420" cy="1455420"/>
            <wp:effectExtent l="0" t="0" r="0" b="0"/>
            <wp:wrapTight wrapText="bothSides">
              <wp:wrapPolygon edited="0">
                <wp:start x="6989" y="0"/>
                <wp:lineTo x="4381" y="415"/>
                <wp:lineTo x="518" y="1457"/>
                <wp:lineTo x="311" y="5004"/>
                <wp:lineTo x="622" y="8346"/>
                <wp:lineTo x="1038" y="10014"/>
                <wp:lineTo x="1666" y="11685"/>
                <wp:lineTo x="2499" y="13352"/>
                <wp:lineTo x="518" y="13560"/>
                <wp:lineTo x="311" y="13666"/>
                <wp:lineTo x="311" y="17320"/>
                <wp:lineTo x="4273" y="18362"/>
                <wp:lineTo x="6362" y="18570"/>
                <wp:lineTo x="9700" y="20972"/>
                <wp:lineTo x="10951" y="20972"/>
                <wp:lineTo x="11059" y="20972"/>
                <wp:lineTo x="12412" y="20033"/>
                <wp:lineTo x="14290" y="18467"/>
                <wp:lineTo x="16795" y="18362"/>
                <wp:lineTo x="21178" y="17320"/>
                <wp:lineTo x="21285" y="13769"/>
                <wp:lineTo x="20761" y="13560"/>
                <wp:lineTo x="18363" y="13352"/>
                <wp:lineTo x="19093" y="11685"/>
                <wp:lineTo x="19717" y="10014"/>
                <wp:lineTo x="20134" y="8346"/>
                <wp:lineTo x="20448" y="6675"/>
                <wp:lineTo x="20448" y="1352"/>
                <wp:lineTo x="14604" y="101"/>
                <wp:lineTo x="12936" y="0"/>
                <wp:lineTo x="69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6"/>
        </w:rPr>
        <w:t>Greenfields Primary School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Classroom Support Assistant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Qualifications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Level 2 or abo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GCSE or equivalent English and Maths grade 4/C and above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8"/>
          <w:u w:val="single"/>
        </w:rPr>
        <w:t>Desirable Knowledge</w:t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Excellent knowledge of the primary curriculum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8"/>
        </w:rPr>
        <w:t>Knowledge of Essential Letter and Sounds phonics programme and ability to deliver teaching of phonic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8"/>
        </w:rPr>
        <w:t>Sound knowledge of the roles and responsibilities of a TA (if experienced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Knowledge and understanding of current educational development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First aid experience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Experience</w:t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Record of successful experiences with childre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bility to motivate children of any ag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ork with a range of special educational needs including ASD, dyslexia and language dela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ork within a team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Skills</w:t>
      </w:r>
    </w:p>
    <w:p>
      <w:pPr>
        <w:pStyle w:val="Normal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Good communicati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bility to inspire childre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Excellent behaviour management strategi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bility to embrace new initiatives.</w:t>
      </w:r>
    </w:p>
    <w:p>
      <w:pPr>
        <w:pStyle w:val="Normal"/>
        <w:ind w:left="72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  <w:t>Qualities</w:t>
      </w:r>
      <w:r>
        <w:rPr>
          <w:rFonts w:cs="Calibri" w:ascii="Calibri" w:hAnsi="Calibri"/>
          <w:szCs w:val="28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bility to build and sustain effective relationships with adults and childre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Commitment to high standards of practices and pupil achievemen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Effective time managemen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szCs w:val="28"/>
        </w:rPr>
        <w:t>Flexibilit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magination, enthusiasm and humou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bility to work effectively as part of a team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8"/>
        </w:rPr>
        <w:t>Determination to improve and to participate wholeheartedly in professional development opportunities and to be the best that you can b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13:00Z</dcterms:created>
  <dc:creator>Headteacher</dc:creator>
  <dc:description/>
  <cp:keywords/>
  <dc:language>en-US</dc:language>
  <cp:lastModifiedBy>Kate Day</cp:lastModifiedBy>
  <cp:lastPrinted>2019-09-13T14:26:00Z</cp:lastPrinted>
  <dcterms:modified xsi:type="dcterms:W3CDTF">2024-05-02T08:13:00Z</dcterms:modified>
  <cp:revision>2</cp:revision>
  <dc:subject/>
  <dc:title>St Meryl School</dc:title>
</cp:coreProperties>
</file>