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Californian FB" w:hAnsi="Californian FB"/>
          <w:sz w:val="32"/>
          <w:szCs w:val="28"/>
        </w:rPr>
      </w:pPr>
      <w:r>
        <w:rPr>
          <w:rFonts w:ascii="Californian FB" w:hAnsi="Californian FB"/>
          <w:sz w:val="32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46685</wp:posOffset>
            </wp:positionV>
            <wp:extent cx="1301750" cy="876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Californian FB" w:hAnsi="Californian FB"/>
          <w:sz w:val="32"/>
          <w:szCs w:val="28"/>
        </w:rPr>
      </w:pPr>
      <w:r>
        <w:rPr>
          <w:rFonts w:ascii="Californian FB" w:hAnsi="Californian FB"/>
          <w:sz w:val="32"/>
          <w:szCs w:val="28"/>
        </w:rPr>
        <w:t>Lordship Farm Primary School Person Specification: Teaching Assistant Level 3</w:t>
      </w:r>
    </w:p>
    <w:p>
      <w:pPr>
        <w:pStyle w:val="Normal"/>
        <w:rPr/>
      </w:pPr>
      <w:r>
        <w:rPr/>
      </w:r>
    </w:p>
    <w:tbl>
      <w:tblPr>
        <w:tblW w:w="1394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2249"/>
        <w:gridCol w:w="6719"/>
        <w:gridCol w:w="4980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jc w:val="center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ssential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jc w:val="center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Desirable</w:t>
            </w:r>
          </w:p>
        </w:tc>
      </w:tr>
      <w:tr>
        <w:trPr>
          <w:trHeight w:val="7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Qualification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ttainment of Maths and English GCSE or equival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ttainment of NVQ level 3 in Early Years Care and Education or equivalent qualification as recognised by CACH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Further relevant qualifications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xperience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xperience of supporting children’s learning in an educational setting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xperience of working with children in a N</w:t>
            </w:r>
            <w:bookmarkStart w:id="0" w:name="_GoBack"/>
            <w:bookmarkEnd w:id="0"/>
            <w:r>
              <w:rPr>
                <w:rFonts w:ascii="Californian FB" w:hAnsi="Californian FB"/>
                <w:sz w:val="20"/>
                <w:szCs w:val="20"/>
              </w:rPr>
              <w:t>ursery or Primary Schoo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Knowledge and understanding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Understanding of strategies for supporting children in their learning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Knowledge of issues relevant to child development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Skill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 xml:space="preserve">Ability to work effectively within a team       </w:t>
            </w:r>
          </w:p>
          <w:p>
            <w:pPr>
              <w:pStyle w:val="Normal"/>
              <w:widowControl w:val="false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bility to establish and develop positive working  relationships with parents, governors and the community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Good organisational skill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Effective in both written and oral communication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 xml:space="preserve">A confident &amp; competent user of ICT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Personal characteristics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 xml:space="preserve">Enthusiastic and positive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Sense of humour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Kind and caring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b/>
                <w:b/>
                <w:bCs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pproachable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ble to work independently and collaboratively as a member of a team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Creative in problem solving together with a willingness to take on or try new approaches &amp; ideas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Patient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A positive attitude towards professional development and their own learning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Reliability &amp; integrit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  <w:t>Good personal organisation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fornian FB" w:hAnsi="Californian FB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539" w:footer="709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fornian FB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cs="Arial" w:eastAsia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blueChar" w:customStyle="1">
    <w:name w:val="Normal blue Char"/>
    <w:qFormat/>
    <w:rPr>
      <w:rFonts w:ascii="Arial" w:hAnsi="Arial" w:cs="Arial"/>
      <w:color w:val="0000FF"/>
      <w:sz w:val="22"/>
      <w:szCs w:val="22"/>
      <w:lang w:val="en-GB" w:eastAsia="en-GB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Bold" w:customStyle="1">
    <w:name w:val="bold"/>
    <w:basedOn w:val="Normal"/>
    <w:qFormat/>
    <w:pPr/>
    <w:rPr>
      <w:b/>
      <w:bCs/>
    </w:rPr>
  </w:style>
  <w:style w:type="paragraph" w:styleId="Italic" w:customStyle="1">
    <w:name w:val="italic"/>
    <w:basedOn w:val="Normal"/>
    <w:qFormat/>
    <w:pPr/>
    <w:rPr>
      <w:i/>
      <w:iCs/>
    </w:rPr>
  </w:style>
  <w:style w:type="paragraph" w:styleId="Boldanditalic" w:customStyle="1">
    <w:name w:val="bold and italic"/>
    <w:basedOn w:val="Normal"/>
    <w:qFormat/>
    <w:pPr/>
    <w:rPr>
      <w:b/>
      <w:bCs/>
      <w:i/>
      <w:iCs/>
    </w:rPr>
  </w:style>
  <w:style w:type="paragraph" w:styleId="Normalblue" w:customStyle="1">
    <w:name w:val="Normal blue"/>
    <w:basedOn w:val="Normal"/>
    <w:qFormat/>
    <w:pPr/>
    <w:rPr>
      <w:color w:val="0000FF"/>
    </w:rPr>
  </w:style>
  <w:style w:type="paragraph" w:styleId="Boldblue" w:customStyle="1">
    <w:name w:val="bold blue"/>
    <w:basedOn w:val="Bold"/>
    <w:qFormat/>
    <w:pPr/>
    <w:rPr>
      <w:color w:val="0000FF"/>
    </w:rPr>
  </w:style>
  <w:style w:type="paragraph" w:styleId="Italicblue" w:customStyle="1">
    <w:name w:val="italic blue"/>
    <w:basedOn w:val="Italic"/>
    <w:qFormat/>
    <w:pPr/>
    <w:rPr>
      <w:color w:val="0000FF"/>
    </w:rPr>
  </w:style>
  <w:style w:type="paragraph" w:styleId="Boldanditalicblue" w:customStyle="1">
    <w:name w:val="bold and italic blue"/>
    <w:basedOn w:val="Boldanditalic"/>
    <w:qFormat/>
    <w:pPr/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739f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94f828a-f71e-499e-9c53-821f20d4d57c">
      <Terms xmlns="http://schemas.microsoft.com/office/infopath/2007/PartnerControls"/>
    </lcf76f155ced4ddcb4097134ff3c332f>
    <TaxCatchAll xmlns="c92b3456-b44b-4204-99fd-080fd2929a3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F3A0FE6159294B8BE15D126092CA1E" ma:contentTypeVersion="12" ma:contentTypeDescription="Create a new document." ma:contentTypeScope="" ma:versionID="47c2a84f00e148df2cf80dc2494c6053">
  <xsd:schema xmlns:xsd="http://www.w3.org/2001/XMLSchema" xmlns:xs="http://www.w3.org/2001/XMLSchema" xmlns:p="http://schemas.microsoft.com/office/2006/metadata/properties" xmlns:ns2="094f828a-f71e-499e-9c53-821f20d4d57c" xmlns:ns3="c92b3456-b44b-4204-99fd-080fd2929a30" targetNamespace="http://schemas.microsoft.com/office/2006/metadata/properties" ma:root="true" ma:fieldsID="f310f0098f116f8fc0cc6bb468aa82c2" ns2:_="" ns3:_="">
    <xsd:import namespace="094f828a-f71e-499e-9c53-821f20d4d57c"/>
    <xsd:import namespace="c92b3456-b44b-4204-99fd-080fd2929a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4f828a-f71e-499e-9c53-821f20d4d5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6d153f8-e5e6-48c1-8ffe-366793e49a9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2b3456-b44b-4204-99fd-080fd2929a30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17b44e3-3595-4a99-b4bd-291b16e94a3b}" ma:internalName="TaxCatchAll" ma:showField="CatchAllData" ma:web="c92b3456-b44b-4204-99fd-080fd2929a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6801AA-CCBC-42A5-AA43-42C43C609E0F}"/>
</file>

<file path=customXml/itemProps2.xml><?xml version="1.0" encoding="utf-8"?>
<ds:datastoreItem xmlns:ds="http://schemas.openxmlformats.org/officeDocument/2006/customXml" ds:itemID="{1FB06DD6-F4CB-44A9-8D2E-DE0019DBF5FE}"/>
</file>

<file path=customXml/itemProps3.xml><?xml version="1.0" encoding="utf-8"?>
<ds:datastoreItem xmlns:ds="http://schemas.openxmlformats.org/officeDocument/2006/customXml" ds:itemID="{06D07979-D0C0-42BD-A685-BAD9841FD4E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L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5:00Z</dcterms:created>
  <dc:creator>debra</dc:creator>
  <dc:description/>
  <dc:language>en-US</dc:language>
  <cp:lastModifiedBy>Zia Hornby</cp:lastModifiedBy>
  <cp:lastPrinted>2009-03-25T10:56:00Z</cp:lastPrinted>
  <dcterms:modified xsi:type="dcterms:W3CDTF">2022-05-18T10:46:00Z</dcterms:modified>
  <cp:revision>3</cp:revision>
  <dc:subject/>
  <dc:title>Person Specification for a Class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F3A0FE6159294B8BE15D126092CA1E</vt:lpwstr>
  </property>
  <property fmtid="{D5CDD505-2E9C-101B-9397-08002B2CF9AE}" pid="3" name="MediaServiceImageTags">
    <vt:lpwstr/>
  </property>
</Properties>
</file>