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FS Sophie Light" w:hAnsi="Calibri;FS Sophie Light" w:cs="Calibri;FS Sophie Ligh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6995</wp:posOffset>
            </wp:positionV>
            <wp:extent cx="1455420" cy="1455420"/>
            <wp:effectExtent l="0" t="0" r="0" b="0"/>
            <wp:wrapTight wrapText="bothSides">
              <wp:wrapPolygon edited="0">
                <wp:start x="6989" y="0"/>
                <wp:lineTo x="4381" y="415"/>
                <wp:lineTo x="518" y="1457"/>
                <wp:lineTo x="311" y="5004"/>
                <wp:lineTo x="622" y="8346"/>
                <wp:lineTo x="1038" y="10014"/>
                <wp:lineTo x="1666" y="11685"/>
                <wp:lineTo x="2499" y="13352"/>
                <wp:lineTo x="518" y="13560"/>
                <wp:lineTo x="311" y="13666"/>
                <wp:lineTo x="311" y="17320"/>
                <wp:lineTo x="4273" y="18362"/>
                <wp:lineTo x="6362" y="18570"/>
                <wp:lineTo x="9700" y="20972"/>
                <wp:lineTo x="10951" y="20972"/>
                <wp:lineTo x="11059" y="20972"/>
                <wp:lineTo x="12412" y="20033"/>
                <wp:lineTo x="14290" y="18467"/>
                <wp:lineTo x="16795" y="18362"/>
                <wp:lineTo x="21178" y="17320"/>
                <wp:lineTo x="21285" y="13769"/>
                <wp:lineTo x="20761" y="13560"/>
                <wp:lineTo x="18363" y="13352"/>
                <wp:lineTo x="19093" y="11685"/>
                <wp:lineTo x="19717" y="10014"/>
                <wp:lineTo x="20134" y="8346"/>
                <wp:lineTo x="20448" y="6675"/>
                <wp:lineTo x="20448" y="1352"/>
                <wp:lineTo x="14604" y="101"/>
                <wp:lineTo x="12936" y="0"/>
                <wp:lineTo x="69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FS Sophie Light" w:ascii="Calibri;FS Sophie Light" w:hAnsi="Calibri;FS Sophie Light"/>
          <w:b/>
          <w:sz w:val="36"/>
          <w:szCs w:val="36"/>
        </w:rPr>
        <w:t>Greenfields Primary School</w:t>
      </w:r>
    </w:p>
    <w:p>
      <w:pPr>
        <w:pStyle w:val="Normal"/>
        <w:jc w:val="center"/>
        <w:rPr>
          <w:rFonts w:ascii="Calibri;FS Sophie Light" w:hAnsi="Calibri;FS Sophie Light" w:cs="Calibri;FS Sophie Light"/>
          <w:b/>
          <w:b/>
          <w:sz w:val="28"/>
          <w:szCs w:val="28"/>
        </w:rPr>
      </w:pPr>
      <w:r>
        <w:rPr>
          <w:rFonts w:cs="Calibri;FS Sophie Light" w:ascii="Calibri;FS Sophie Light" w:hAnsi="Calibri;FS Sophie Light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;FS Sophie Light" w:hAnsi="Calibri;FS Sophie Light" w:cs="Calibri;FS Sophie Light"/>
          <w:b/>
          <w:b/>
          <w:sz w:val="28"/>
          <w:szCs w:val="28"/>
        </w:rPr>
      </w:pPr>
      <w:r>
        <w:rPr>
          <w:rFonts w:cs="Calibri;FS Sophie Light" w:ascii="Calibri;FS Sophie Light" w:hAnsi="Calibri;FS Sophie Light"/>
          <w:b/>
          <w:sz w:val="28"/>
          <w:szCs w:val="28"/>
        </w:rPr>
        <w:t>Class Teacher</w:t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</w:rPr>
      </w:pPr>
      <w:r>
        <w:rPr>
          <w:rFonts w:cs="Calibri;FS Sophie Light" w:ascii="Calibri;FS Sophie Light" w:hAnsi="Calibri;FS Sophie Light"/>
          <w:b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  <w:t>Qualifications</w:t>
      </w:r>
    </w:p>
    <w:p>
      <w:pPr>
        <w:pStyle w:val="Normal"/>
        <w:ind w:left="720" w:hanging="0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Qualified teacher status.</w:t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  <w:t>Knowledge</w:t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Excellent knowledge of the primary curriculum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Sound knowledge of the roles and responsibilities of subject leadership (if experienced)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Knowledge and understanding of current educational developments.</w:t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  <w:t>Experience</w:t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Record of successful teaching (including block placements)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Ability to motivate children.</w:t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  <w:t>Skills</w:t>
      </w:r>
    </w:p>
    <w:p>
      <w:pPr>
        <w:pStyle w:val="Normal"/>
        <w:rPr>
          <w:rFonts w:ascii="Calibri;FS Sophie Light" w:hAnsi="Calibri;FS Sophie Light" w:cs="Calibri;FS Sophie Light"/>
          <w:b/>
          <w:b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Good communication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Ability to inspire children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Excellent behaviour management strategies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Ability to embrace new initiatives.</w:t>
      </w:r>
    </w:p>
    <w:p>
      <w:pPr>
        <w:pStyle w:val="Normal"/>
        <w:ind w:left="720" w:hanging="0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b/>
          <w:sz w:val="28"/>
          <w:szCs w:val="28"/>
          <w:u w:val="single"/>
        </w:rPr>
        <w:t>Qualities</w:t>
      </w:r>
      <w:r>
        <w:rPr>
          <w:rFonts w:cs="Calibri;FS Sophie Light" w:ascii="Calibri;FS Sophie Light" w:hAnsi="Calibri;FS Sophie Light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  <w:u w:val="single"/>
        </w:rPr>
      </w:pPr>
      <w:r>
        <w:rPr>
          <w:rFonts w:cs="Calibri;FS Sophie Light" w:ascii="Calibri;FS Sophie Light" w:hAnsi="Calibri;FS Sophie Light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Ability to build and sustain effective relationships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Commitment to high standards of practices and pupil achievement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Effective time management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b/>
          <w:b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Flexibility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Imagination, enthusiasm and humour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Ability to work effectively as part of a team.</w:t>
      </w:r>
    </w:p>
    <w:p>
      <w:pPr>
        <w:pStyle w:val="Normal"/>
        <w:numPr>
          <w:ilvl w:val="0"/>
          <w:numId w:val="1"/>
        </w:numPr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  <w:t>Determination to improve and to participate wholeheartedly in professional development opportunities and to be the best that you can be.</w:t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p>
      <w:pPr>
        <w:pStyle w:val="Normal"/>
        <w:rPr>
          <w:rFonts w:ascii="Calibri;FS Sophie Light" w:hAnsi="Calibri;FS Sophie Light" w:cs="Calibri;FS Sophie Light"/>
          <w:sz w:val="28"/>
          <w:szCs w:val="28"/>
        </w:rPr>
      </w:pPr>
      <w:r>
        <w:rPr>
          <w:rFonts w:cs="Calibri;FS Sophie Light" w:ascii="Calibri;FS Sophie Light" w:hAnsi="Calibri;FS Sophie Light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  <w:font w:name="Calibri">
    <w:altName w:val="FS Sophie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6:00Z</dcterms:created>
  <dc:creator>Headteacher</dc:creator>
  <dc:description/>
  <cp:keywords/>
  <dc:language>en-US</dc:language>
  <cp:lastModifiedBy>Kate Day</cp:lastModifiedBy>
  <cp:lastPrinted>2007-05-15T08:04:00Z</cp:lastPrinted>
  <dcterms:modified xsi:type="dcterms:W3CDTF">2022-03-16T13:06:00Z</dcterms:modified>
  <cp:revision>2</cp:revision>
  <dc:subject/>
  <dc:title>St Meryl School</dc:title>
</cp:coreProperties>
</file>