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57505</wp:posOffset>
            </wp:positionV>
            <wp:extent cx="876300" cy="116205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32"/>
          <w:szCs w:val="32"/>
        </w:rPr>
        <w:t>Rivers Education Support Centre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Education Support Cent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9:00Z</dcterms:created>
  <dc:creator>Hertfordshire County Council</dc:creator>
  <dc:description/>
  <cp:keywords/>
  <dc:language>en-US</dc:language>
  <cp:lastModifiedBy>Heather Dunne</cp:lastModifiedBy>
  <cp:lastPrinted>2013-06-12T17:31:00Z</cp:lastPrinted>
  <dcterms:modified xsi:type="dcterms:W3CDTF">2021-06-11T13:15:00Z</dcterms:modified>
  <cp:revision>16</cp:revision>
  <dc:subject>human resources</dc:subject>
  <dc:title>Hertfordshire County Council Person Specification Form</dc:title>
</cp:coreProperties>
</file>