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9885710"/>
      <w:bookmarkStart w:id="1" w:name="_Hlk69885710"/>
      <w:bookmarkEnd w:id="1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78"/>
      </w:tblGrid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and Sporting Fu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ceships Administrator</w:t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Job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Stevenage, Herts</w:t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 (delete as appropriate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Southeast</w:t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ontract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Fixed Te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8-30am - 4-30p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iting Organisation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and Sporting Fut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ng Futures Training UK Ltd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£21-25K depending on experience </w:t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Dat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Friday 12th July 2024</w:t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Dat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Week beginning 15</w:t>
            </w:r>
            <w:r>
              <w:rPr>
                <w:rFonts w:cs="Arial" w:ascii="Arial" w:hAnsi="Arial"/>
                <w:color w:val="231F2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July 2024</w:t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 Text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2"/>
                <w:szCs w:val="22"/>
              </w:rPr>
              <w:t>An exciting opportunity has arisen to offer the right individual an opportunity to join the Award-winning Apprenticeship Team of Educational and Sporting Futur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outstanding Ofsted Training Provider Sept 2021 with the accolade of being crowned National Training Provider of the Year - Education and Childcare - FEweek/AELP AAC 202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work with schools and in the community to deliver apprenticeships across a wide range of subject areas and we are looking for a self-motivated new member of staff to join our team in Stevenag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in functions of this role are to provide administrative support in the following are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and co-ordination of Learner/Employer enrolments onto apprenticeship program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ing administrative support to both Functional Skills Lead and SEND Lead with regards to co-ordination of related assessment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sition would require commitment, enthusiasm, high end organisational and communication skills and an ability to work as part of a busy administrative team and provide support to the education and training team where require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a position that could be ideal for an individual with experience in the administrative apprenticeship world although it could also be for an individual who would embrace a new, exciting challeng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are an innovative, dynamic company and have plans for expansion over the coming yea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2"/>
                <w:szCs w:val="22"/>
              </w:rPr>
              <w:t>Our core team of tutors are from a primary and secondary teaching background and our office team revel in providing opportunities for individuals to aspire and achieve through apprenticeships.  We would welcome applications from like-minded individuals for whom making a difference to the lives of individuals through learning is importan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is sounds like a role that you would like to embrace, make your own and run with, with the support of an experienced quality team of individuals beside you, please send a CV and a letter of application to the following addres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2"/>
                <w:szCs w:val="22"/>
              </w:rPr>
              <w:t>By Friday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l Eat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ng Futures Trainin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Technology Cen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Bessemer Driv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tevenag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Hert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G1 2D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OR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Jilleaton1@esfapprenticeships.co.u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si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enticeship Administr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Job Specificat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le will be integral to the Administrative delivery within the company of Educational and Sporting Futures. Preparing Learner /Employer enrolment information and at times being involved in enrolment meetings. Developing an understanding of the Apprenticeship administrative world to ensure a robust, effective, seamless process of administration related to enrolment and registration of Learners onto the BUD learning syst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ing the Senior Team with co-ordination of administrative requirements related to preparation of Learners and Tutors for assessments such as Functional skills and initial assessments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with Directors</w:t>
            </w:r>
            <w:r>
              <w:rPr>
                <w:rFonts w:cs="Arial" w:ascii="Arial" w:hAnsi="Arial"/>
                <w:color w:val="053041"/>
                <w:sz w:val="22"/>
                <w:szCs w:val="22"/>
              </w:rPr>
              <w:t xml:space="preserve"> to ensure an efficient administrative infrastructure is developed to allow for operational delivery of company progra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ition will be Line Managed by Senior Compliance Manag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273" w:before="0" w:after="24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53041"/>
                <w:sz w:val="22"/>
                <w:szCs w:val="22"/>
              </w:rPr>
              <w:t xml:space="preserve">Description of Duties: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53041"/>
                <w:sz w:val="22"/>
                <w:szCs w:val="22"/>
              </w:rPr>
              <w:t>The role will include the undertaking of a variety of tasks relating to the smooth administrative running of the compa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Arial" w:hAnsi="Arial" w:cs="Arial"/>
                <w:color w:val="053041"/>
                <w:sz w:val="22"/>
                <w:szCs w:val="22"/>
              </w:rPr>
            </w:pPr>
            <w:r>
              <w:rPr>
                <w:rFonts w:cs="Arial" w:ascii="Arial" w:hAnsi="Arial"/>
                <w:color w:val="053041"/>
                <w:sz w:val="22"/>
                <w:szCs w:val="22"/>
              </w:rPr>
              <w:t>Specific focus – completing Learner and Employer administration on digital systems in preparation for Learner enrolment onto apprenticeship pro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te and ensure all Apprenticeship information is ready for enrolments and on occasions being involved in the enrolment meeti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 closely with Recruitment Lead to ensure smooth transition from recruitment to enrolment of lear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ing learner information through Learning Record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Employers / Tutors and learners with gathering of information and evide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Functional Skills Lead with administration and co-ordination of assess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SEND lead with administration related to psychometric test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Arial" w:hAnsi="Arial" w:cs="Arial"/>
                <w:color w:val="053041"/>
                <w:sz w:val="22"/>
                <w:szCs w:val="22"/>
              </w:rPr>
            </w:pPr>
            <w:r>
              <w:rPr>
                <w:rFonts w:cs="Arial" w:ascii="Arial" w:hAnsi="Arial"/>
                <w:color w:val="053041"/>
                <w:sz w:val="22"/>
                <w:szCs w:val="22"/>
              </w:rPr>
              <w:t>If required, Supporting Central Training events with administrative tas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Prepare registers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Book facilities as requested by curriculum leads.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  <w:color w:val="053041"/>
                <w:sz w:val="22"/>
                <w:szCs w:val="22"/>
              </w:rPr>
            </w:pPr>
            <w:r>
              <w:rPr>
                <w:rFonts w:cs="Arial" w:ascii="Arial" w:hAnsi="Arial"/>
                <w:color w:val="05304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 SPECIFICATION: qualifications, experience and skill leve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textAlignment w:val="baseline"/>
              <w:rPr>
                <w:rFonts w:ascii="Arial" w:hAnsi="Arial" w:cs="Arial"/>
                <w:color w:val="05304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st holder is expected to work proactively with the core team, providing support to ensure administrative work is effective at all leve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textAlignment w:val="baseline"/>
              <w:rPr>
                <w:rFonts w:ascii="Arial" w:hAnsi="Arial" w:cs="Arial"/>
                <w:color w:val="05304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awareness of the BUD learning platform would be beneficial but NOT essential as training will be given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textAlignment w:val="baseline"/>
              <w:rPr>
                <w:rFonts w:ascii="Arial" w:hAnsi="Arial" w:cs="Arial"/>
                <w:color w:val="053041"/>
                <w:sz w:val="22"/>
                <w:szCs w:val="22"/>
              </w:rPr>
            </w:pPr>
            <w:r>
              <w:rPr>
                <w:rFonts w:cs="Arial" w:ascii="Arial" w:hAnsi="Arial"/>
                <w:color w:val="053041"/>
                <w:sz w:val="22"/>
                <w:szCs w:val="22"/>
              </w:rPr>
              <w:t>using a range of office software, including email, spreadsheets and databas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developing and maintaining information systems to support effective working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and Skil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time and workload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telephone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and understanding of the implications of Data Protection legislati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cient in Microsoft Office, Excel and General Attrib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-active, problem-solving appro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monstrate empathy with the aims and objectives of Educational and Sporting Fu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orm good working relationships with a wide range of groups and individu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f-motivated and able to work independentl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lm, organised approach is a key qual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is a Full-Time 37.5 Hours a week position –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Apply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interested individuals are to forward CV and letter of application t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illeaton1@esfapprenticeships.co.uk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Y Friday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2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s week beginning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 for further information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fi-FI"/>
              </w:rPr>
              <w:t>Jill Eaton: 07901 6032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fi-FI"/>
              </w:rPr>
              <w:t>Jilleaton1@esfapprenticeships.co.u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bookmarkStart w:id="2" w:name="_Hlk69885710"/>
      <w:bookmarkStart w:id="3" w:name="_Hlk69885710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uraTitchener">
    <w:name w:val="Laura.Titchener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eaton1@esfapprenticeship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7:00Z</dcterms:created>
  <dc:creator>Laura.Titchener</dc:creator>
  <dc:description/>
  <cp:keywords/>
  <dc:language>en-US</dc:language>
  <cp:lastModifiedBy>Jill Eaton</cp:lastModifiedBy>
  <cp:lastPrinted>2022-09-06T11:37:00Z</cp:lastPrinted>
  <dcterms:modified xsi:type="dcterms:W3CDTF">2024-06-19T12:46:00Z</dcterms:modified>
  <cp:revision>4</cp:revision>
  <dc:subject/>
  <dc:title>Guidelines for advertising jobs on the UK Sport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