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Job title:</w:t>
        <w:tab/>
        <w:t>Afterschool Club Early years practitioner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ob Holder: </w:t>
        <w:tab/>
      </w:r>
    </w:p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 xml:space="preserve">Date started this job: 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Responsible to: The Manager/Club Owner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uti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the Club, helping to ensure its smooth and reliable operatio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elp ensure that the arrival and departure of children is properly recorded and monitored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part of the team of practitioners providing a safe, stimulating environment for the children, with creative and appropriate play opportuniti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join in with the children during play and craft activities both inside and outsid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sz w:val="22"/>
        </w:rPr>
        <w:t>To adhere to the club’s policies and procedur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220" w:leader="none"/>
          <w:tab w:val="left" w:pos="360" w:leader="none"/>
          <w:tab w:val="left" w:pos="567" w:leader="none"/>
          <w:tab w:val="left" w:pos="7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To encourage positive behaviour by presenting yourself as a good role model and to act in a responsible manner towards children at all tim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ensuring the safety of all those children at the Club in the event of a fire/drill or other emergency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, with other team members, for ensuring that play materials and equipment are properly used, maintained, and stored and for reporting any worn or damaged materials to the Club Manager/Owner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To help to ensure that the areas used by the club are left tidy and clea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keep confidential any information regarding children, families or staff that is learned as part of the job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qualified, to administer or supervise any first aid as required and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parents and others to promote goodwill towards the Club, its efficient operation, and its effective marketing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meetings as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any training relevant to the job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epare a light “tea” for the children encouraging them to be independent and to safely help prepare it under supervision.</w:t>
      </w:r>
    </w:p>
    <w:p>
      <w:pPr>
        <w:pStyle w:val="P3"/>
        <w:tabs>
          <w:tab w:val="clear" w:pos="400"/>
          <w:tab w:val="left" w:pos="360" w:leader="none"/>
          <w:tab w:val="left" w:pos="567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16. To undertake any other reasonable duties as directed by the Manager/Deputy or club Superviso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st updated: 01-0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00" w:leader="none"/>
      </w:tabs>
      <w:overflowPunct w:val="false"/>
      <w:autoSpaceDE w:val="false"/>
      <w:spacing w:lineRule="atLeast" w:line="240"/>
      <w:ind w:left="1008" w:hanging="432"/>
      <w:textAlignment w:val="baseline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Janet</dc:creator>
  <dc:description/>
  <cp:keywords/>
  <dc:language>en-US</dc:language>
  <cp:lastModifiedBy>lynne hanson</cp:lastModifiedBy>
  <cp:lastPrinted>2013-12-09T10:52:00Z</cp:lastPrinted>
  <dcterms:modified xsi:type="dcterms:W3CDTF">2024-05-13T07:31:00Z</dcterms:modified>
  <cp:revision>11</cp:revision>
  <dc:subject/>
  <dc:title>Job title:</dc:title>
</cp:coreProperties>
</file>