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131445</wp:posOffset>
            </wp:positionV>
            <wp:extent cx="802005" cy="908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5585</wp:posOffset>
            </wp:positionH>
            <wp:positionV relativeFrom="paragraph">
              <wp:posOffset>150495</wp:posOffset>
            </wp:positionV>
            <wp:extent cx="80200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ODLANDS PRIMARY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r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 you are interested in becoming a School Govern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register your interest by completing this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A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276"/>
        <w:gridCol w:w="3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time Telepho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ning Telepho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rna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bile Numb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il Addres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res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stco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hy do you want to be a school governor and what special skills will you bring to the role?  For example - do you have any experience in school improvement, finance, human resources, health and safety or safeguarding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hat areas in Hertfordshire would you be interested in going to? (Which town or borough etc.) Do you have your own transport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 there a particular school you wish to be considered for? (If you are a parent of a child in this school you would need to contact the school direct to discuss the parent governor application proces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 you have children of school age, if so what school do they atten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hat is/was your occupation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ve you been a governor in Hertfordshire before? If so wher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hat is your ethnic origin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 you a member of any religious denomination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here did you hear about becoming a school governor? e.g. Herts Website, at an event, from a friend etc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709" w:right="-1759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" w:leader="none"/>
        <w:tab w:val="left" w:pos="4140" w:leader="none"/>
      </w:tabs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Times New Roman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2:00Z</dcterms:created>
  <dc:creator>Angela Page</dc:creator>
  <dc:description/>
  <cp:keywords/>
  <dc:language>en-US</dc:language>
  <cp:lastModifiedBy>Admin</cp:lastModifiedBy>
  <cp:lastPrinted>2020-11-30T10:55:00Z</cp:lastPrinted>
  <dcterms:modified xsi:type="dcterms:W3CDTF">2025-04-24T15:02:00Z</dcterms:modified>
  <cp:revision>2</cp:revision>
  <dc:subject/>
  <dc:title>Governance</dc:title>
</cp:coreProperties>
</file>