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91"/>
        <w:gridCol w:w="1980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vide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Ess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sirable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Recognised English teaching qualification (having either attained or working towards QTS) a Degre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Sound knowledge of teaching and learning in the Primary secto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ve a sound understanding of pedagog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Worked with children of appropriate a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nage a workload with conflicting priori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ensuring the very best for the pupils at our schoo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continuous school improve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take a problem-solving approach towards difficul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ommitment to own personal professional developmen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work within own initiative whilst knowing when to  ask for suppor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remain calm and approachable in the face of difficultie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n ability to empathise with the points of view of others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form good working relationships with  staff, pupils and parent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bility to learn from mistakes and take advi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the need for discretion and professionalism as a teacher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Clear DBS chec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  <w:t>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Wingdings" w:hAnsi="Wingdings" w:cs="Arial"/>
                <w:lang w:val="en-US"/>
              </w:rPr>
            </w:pPr>
            <w:r>
              <w:rPr>
                <w:rFonts w:cs="Arial" w:ascii="Wingdings" w:hAnsi="Wingdings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igReedMaths2002BOLD *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1-2022</w:t>
      <w:tab/>
      <w:tab/>
      <w:t>Person Specification: Teach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  <w:szCs w:val="32"/>
        <w:u w:val="none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45720</wp:posOffset>
              </wp:positionV>
              <wp:extent cx="669290" cy="685800"/>
              <wp:effectExtent l="34925" t="42545" r="34925" b="571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40" cy="685800"/>
                        <a:chOff x="0" y="0"/>
                        <a:chExt cx="66924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840" y="78120"/>
                          <a:ext cx="51768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40" y="0"/>
                          <a:ext cx="64512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Cranborne Primar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6700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04040"/>
                          <a:ext cx="6692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igReedMaths2002BOLD *" w:hAnsi="BigReedMaths2002BOLD *" w:eastAsia="BigReedMaths2002BOLD *" w:cs="BigReedMaths2002BOLD *"/>
                                <w:lang w:val="en-US" w:bidi="hi-IN"/>
                              </w:rPr>
                              <w:t>Learning Togethe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21337993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3.6pt;width:52.7pt;height:54pt" coordorigin="8640,72" coordsize="1054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64;top:195;width:814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990000" stroked="t" o:allowincell="f" style="position:absolute;left:8668;top:72;width:1015;height:822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Cranborne Primary</w:t>
                      </w:r>
                    </w:p>
                  </w:txbxContent>
                </v:textbox>
                <v:path textpathok="t"/>
                <v:textpath on="t" fitshape="t" string="Cranborne Primary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  <v:rect id="shape_0" fillcolor="#990000" stroked="t" o:allowincell="f" style="position:absolute;left:8640;top:236;width:1053;height:915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igReedMaths2002BOLD *" w:hAnsi="BigReedMaths2002BOLD *" w:eastAsia="BigReedMaths2002BOLD *" w:cs="BigReedMaths2002BOLD *"/>
                          <w:lang w:val="en-US" w:bidi="hi-IN"/>
                        </w:rPr>
                        <w:t>Learning Together</w:t>
                      </w:r>
                    </w:p>
                  </w:txbxContent>
                </v:textbox>
                <v:path textpathok="t"/>
                <v:textpath on="t" fitshape="t" string="Learning Together" style="font-family:&quot;BigReedMaths2002BOLD *&quot;;font-size:12pt"/>
                <v:fill o:detectmouseclick="t" type="solid" color2="#66ffff"/>
                <v:stroke color="#990000" weight="9360" joinstyle="miter" endcap="flat"/>
                <w10:wrap type="none"/>
              </v:rect>
            </v:group>
          </w:pict>
        </mc:Fallback>
      </mc:AlternateContent>
    </w:r>
    <w:r>
      <w:rPr>
        <w:sz w:val="32"/>
        <w:szCs w:val="32"/>
        <w:u w:val="none"/>
      </w:rPr>
      <w:t>Person Specification for the role of Class Teacher</w:t>
    </w:r>
  </w:p>
  <w:p>
    <w:pPr>
      <w:pStyle w:val="Header"/>
      <w:rPr>
        <w:sz w:val="32"/>
        <w:szCs w:val="32"/>
        <w:u w:val="none"/>
      </w:rPr>
    </w:pPr>
    <w:r>
      <w:rPr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1:00Z</dcterms:created>
  <dc:creator>John Dibdin</dc:creator>
  <dc:description/>
  <cp:keywords/>
  <dc:language>en-US</dc:language>
  <cp:lastModifiedBy>Claire Keilty</cp:lastModifiedBy>
  <cp:lastPrinted>2006-09-11T14:23:00Z</cp:lastPrinted>
  <dcterms:modified xsi:type="dcterms:W3CDTF">2021-11-29T15:28:00Z</dcterms:modified>
  <cp:revision>6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19900.0000000000</vt:lpwstr>
  </property>
  <property fmtid="{D5CDD505-2E9C-101B-9397-08002B2CF9AE}" pid="4" name="display_urn:schemas-microsoft-com:office:office#Author">
    <vt:lpwstr>rwood@cranborne.herts.sch.uk</vt:lpwstr>
  </property>
  <property fmtid="{D5CDD505-2E9C-101B-9397-08002B2CF9AE}" pid="5" name="display_urn:schemas-microsoft-com:office:office#Editor">
    <vt:lpwstr>google.admin@cranborne.herts.sch.uk</vt:lpwstr>
  </property>
</Properties>
</file>