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CLASS TEACHER JOB DESCRIPTION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ass Teacher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Job detail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5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Salary rang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1-M6/ UP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ontract typ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xed or Permanen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eadteacher/ Deputy Headteache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Main purpos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Teacher will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ulfil the professional responsibilities of a teacher, as set out in the School Teacher’s Pay and Conditions Document (STPCD)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eet the expectations set out in the Teacher’s Standards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Fulfil duties reasonably directed by the Headteacher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N.B. The duties listed below are not an exhaustive list of requirements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ey responsibilitie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eaching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 responsible for the quality of the teaching and learning of all pupils who are assigned to the post holder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lan and teach well-structured lessons to assigned classes, following the school’s plans and curriculum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sess, monitor, record and report on the learning needs, progress and achievements of assigned pupils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articipate in arrangements for preparing pupils for examination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hole-school organisation, strategy and developme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a positive contribution to the school’s vision and value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ork with others on curriculum and/or pupil development to secure coordinated outcom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ribute to the wider life of the school community by attending school events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Health and Safety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e aware of and comply with policies and procedures relating to child protection, health and safety, confidentiality, security, data protection; and report all concerns to an appropriate pers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mote the safety and wellbeing of pupils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aintain good order and discipline among pupils, managing behaviour effectively to ensure a good and safe learning environment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orking with colleagues and other relevant professional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velop effective professional relationships with colleagues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nagement of staff and resources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rect, supervise and provide support to support staff assigned to them and, where appropriate, other teachers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tribute to the recruitment, selection, appointment and professional development of other teachers and support staff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onitor quality and standards of resources delegated to them.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ke part in the school’s appraisal procedures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ke part in further training and development in order to improve own teaching and overall performance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here appropriate, take part in the appraisal and professional development of other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ommunication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mmunicate effectively with pupils, parents/carers, colleagues, wider school community and governor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gReedMaths2002BOLD *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06680</wp:posOffset>
              </wp:positionV>
              <wp:extent cx="685800" cy="686435"/>
              <wp:effectExtent l="34925" t="43180" r="34925" b="577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6520"/>
                        <a:chOff x="0" y="0"/>
                        <a:chExt cx="685800" cy="686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640" y="78840"/>
                          <a:ext cx="5302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360" y="0"/>
                          <a:ext cx="6609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Cranborne Prim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700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4760"/>
                          <a:ext cx="68580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Learning Togeth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33799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8.4pt;width:54pt;height:54.05pt" coordorigin="7920,-168" coordsize="1080,10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7;top:-44;width:834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990000" stroked="t" o:allowincell="f" style="position:absolute;left:7949;top:-168;width:1040;height:8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Cranborne Primary</w:t>
                      </w:r>
                    </w:p>
                  </w:txbxContent>
                </v:textbox>
                <v:path textpathok="t"/>
                <v:textpath on="t" fitshape="t" string="Cranborne Primary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  <v:rect id="shape_0" fillcolor="#990000" stroked="t" o:allowincell="f" style="position:absolute;left:7920;top:-3;width:1079;height:91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Learning Together</w:t>
                      </w:r>
                    </w:p>
                  </w:txbxContent>
                </v:textbox>
                <v:path textpathok="t"/>
                <v:textpath on="t" fitshape="t" string="Learning Together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</w:rPr>
      <w:t>CRANBORNE PRIMARY SCHOOL</w:t>
    </w:r>
  </w:p>
  <w:p>
    <w:pPr>
      <w:pStyle w:val="Subtitle"/>
      <w:jc w:val="left"/>
      <w:rPr/>
    </w:pPr>
    <w:r>
      <w:rPr>
        <w:rFonts w:cs="Arial" w:ascii="Arial" w:hAnsi="Arial"/>
        <w:b/>
      </w:rPr>
      <w:t>“</w:t>
    </w:r>
    <w:r>
      <w:rPr>
        <w:rFonts w:cs="Arial" w:ascii="Arial" w:hAnsi="Arial"/>
        <w:b/>
        <w:lang w:val="en-GB"/>
      </w:rPr>
      <w:t>A place of fun, laughter, learning and a willingness to succeed.</w:t>
    </w:r>
    <w:r>
      <w:rPr>
        <w:rFonts w:cs="Arial" w:ascii="Arial" w:hAnsi="Arial"/>
        <w:b/>
      </w:rPr>
      <w:t>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6:00Z</dcterms:created>
  <dc:creator>Claire Keilty</dc:creator>
  <dc:description/>
  <cp:keywords/>
  <dc:language>en-US</dc:language>
  <cp:lastModifiedBy>Rachael Wood</cp:lastModifiedBy>
  <cp:lastPrinted>2024-02-01T15:06:00Z</cp:lastPrinted>
  <dcterms:modified xsi:type="dcterms:W3CDTF">2024-02-01T15:06:00Z</dcterms:modified>
  <cp:revision>4</cp:revision>
  <dc:subject/>
  <dc:title>CRANBORN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1000.0000000000</vt:lpwstr>
  </property>
  <property fmtid="{D5CDD505-2E9C-101B-9397-08002B2CF9AE}" pid="4" name="display_urn:schemas-microsoft-com:office:office#Author">
    <vt:lpwstr>rwood@cranborne.herts.sch.uk</vt:lpwstr>
  </property>
  <property fmtid="{D5CDD505-2E9C-101B-9397-08002B2CF9AE}" pid="5" name="display_urn:schemas-microsoft-com:office:office#Editor">
    <vt:lpwstr>Tara Caldwell</vt:lpwstr>
  </property>
</Properties>
</file>