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5080</wp:posOffset>
                </wp:positionV>
                <wp:extent cx="1332865" cy="12299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230120"/>
                          <a:chOff x="0" y="0"/>
                          <a:chExt cx="1332720" cy="12301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Broxbourne new letter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0"/>
                            <a:ext cx="8211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1960"/>
                            <a:ext cx="13327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Calibri" w:hAnsi="Calibri" w:eastAsia="Times New Roman" w:cs="Calibri"/>
                                  <w:color w:val="632423"/>
                                  <w:lang w:val="en-US" w:bidi="ar-SA"/>
                                </w:rPr>
                                <w:t>Achievement &amp; Opportunity for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57.2pt;margin-top:0.4pt;width:104.95pt;height:96.85pt" coordorigin="-1144,8" coordsize="2099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742;top:8;width:1292;height:15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44;top:1460;width:20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Calibri" w:hAnsi="Calibri" w:eastAsia="Times New Roman" w:cs="Calibri"/>
                            <w:color w:val="632423"/>
                            <w:lang w:val="en-US" w:bidi="ar-SA"/>
                          </w:rPr>
                          <w:t>Achievement &amp; Opportunity for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widowControl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  <w:t>PERSON SPECIFICATION</w:t>
      </w:r>
    </w:p>
    <w:p>
      <w:pPr>
        <w:pStyle w:val="Heading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or the post of Teacher of English / Media</w:t>
      </w:r>
    </w:p>
    <w:p>
      <w:pPr>
        <w:pStyle w:val="Subtit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049"/>
        <w:gridCol w:w="2706"/>
        <w:gridCol w:w="2375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ssentia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sirable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How Selected fro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 = Application Form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 = Refer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 = Interview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each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ent teacher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eaching all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experience of teaching 11-16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ualification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raduat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Q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ther relevant professional development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erien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 of teaching English in a secondary school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taff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velopment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vidence of participation in staff development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vidence of working with colleagues to improve the quality of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ysical  and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ersonal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Health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cellent  Attendance &amp; Punctuali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humour, enjoying working and engaging with children and adult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work well under pressur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pecial knowledge, skills and abilitie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understanding of issues concerned with improving teaching and learning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analytical and organis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od communication and presentational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echnology Skills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440" w:right="144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06:00Z</dcterms:created>
  <dc:creator>Broxbourne</dc:creator>
  <dc:description>Deputy Head Specification</dc:description>
  <cp:keywords/>
  <dc:language>en-US</dc:language>
  <cp:lastModifiedBy>CJ</cp:lastModifiedBy>
  <cp:lastPrinted>2010-01-08T11:10:00Z</cp:lastPrinted>
  <dcterms:modified xsi:type="dcterms:W3CDTF">2022-11-29T10:10:00Z</dcterms:modified>
  <cp:revision>14</cp:revision>
  <dc:subject/>
  <dc:title>PERSON  SPECIFICATION</dc:title>
</cp:coreProperties>
</file>