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429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TITLE:</w:t>
        <w:tab/>
        <w:tab/>
        <w:t>Classroom Teacher</w:t>
      </w:r>
    </w:p>
    <w:p>
      <w:pPr>
        <w:pStyle w:val="Normal"/>
        <w:spacing w:lineRule="auto" w:line="360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ORTS TO:</w:t>
        <w:tab/>
        <w:t>Headteacher or Deputy Headteacher</w:t>
      </w:r>
    </w:p>
    <w:p>
      <w:pPr>
        <w:pStyle w:val="Normal"/>
        <w:spacing w:lineRule="auto" w:line="360"/>
        <w:ind w:right="-7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RY RANGE:</w:t>
        <w:tab/>
        <w:t>Teachers’ Pay Scale (Main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This is a brief outline of the requirements for the post of classroom teacher.</w:t>
      </w:r>
    </w:p>
    <w:p>
      <w:pPr>
        <w:pStyle w:val="TextBody"/>
        <w:spacing w:lineRule="auto" w:line="276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</w:t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ed Teacher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of continuing professional developme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ching Ability and Curriculum Understanding</w:t>
      </w:r>
    </w:p>
    <w:p>
      <w:pPr>
        <w:pStyle w:val="NoSpacing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/>
      </w:pPr>
      <w:r>
        <w:rPr>
          <w:rFonts w:cs="Calibri" w:ascii="Calibri" w:hAnsi="Calibri"/>
          <w:sz w:val="22"/>
          <w:szCs w:val="22"/>
        </w:rPr>
        <w:t>Evidence of effective (good or better) classroom prac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horough knowledge and understanding of the National Curriculum and teaching in the primary yea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use ongoing formative assessment to plan stimulating learning activities that will motivate and encourage children and move their learning for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/>
      </w:pPr>
      <w:r>
        <w:rPr>
          <w:rFonts w:cs="Calibri" w:ascii="Calibri" w:hAnsi="Calibri"/>
          <w:sz w:val="22"/>
          <w:szCs w:val="22"/>
        </w:rPr>
        <w:t>Ability to create and maintain a calm and purposeful learning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understanding of child development and the ability to recognise and respond to the individuality o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inspire, lead and motivate children and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 standards and expectations of positive behaviour for learning and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ment to the active involvement of parents in their child’s le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-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ffective communication skills with a range of stakeholders</w:t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Qualities</w:t>
      </w:r>
    </w:p>
    <w:p>
      <w:pPr>
        <w:pStyle w:val="NoSpacing"/>
        <w:spacing w:lineRule="auto" w:line="276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ionate about teaching and le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ility to develop and maintain good relationships with staff, parents and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be reflective about own prac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ment to personal and professional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organisational and time management sk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and commitment to work closely in a te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ve caring attitude, enthusiasm and a good sense of hum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 a ‘can-do’ approach to problem solving</w:t>
      </w:r>
    </w:p>
    <w:sectPr>
      <w:type w:val="nextPage"/>
      <w:pgSz w:w="11906" w:h="16838"/>
      <w:pgMar w:left="993" w:right="70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</w:pPr>
    <w:rPr>
      <w:rFonts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8:00Z</dcterms:created>
  <dc:creator>Hertfordshire County Council</dc:creator>
  <dc:description/>
  <cp:keywords>model jd teacher</cp:keywords>
  <dc:language>en-US</dc:language>
  <cp:lastModifiedBy>Head@Windermere</cp:lastModifiedBy>
  <dcterms:modified xsi:type="dcterms:W3CDTF">2023-03-03T11:18:00Z</dcterms:modified>
  <cp:revision>2</cp:revision>
  <dc:subject>human resources</dc:subject>
  <dc:title>Classroom teacher - model job description</dc:title>
</cp:coreProperties>
</file>