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3355</wp:posOffset>
            </wp:positionH>
            <wp:positionV relativeFrom="margin">
              <wp:posOffset>0</wp:posOffset>
            </wp:positionV>
            <wp:extent cx="850900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4"/>
        </w:rPr>
        <w:t xml:space="preserve">   </w:t>
      </w:r>
      <w:r>
        <w:rPr>
          <w:rFonts w:cs="Comic Sans MS" w:ascii="Comic Sans MS" w:hAnsi="Comic Sans MS"/>
          <w:sz w:val="34"/>
        </w:rPr>
        <w:t>Weston Way Nursery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 xml:space="preserve">Person Specification: Early Years Practitioner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905"/>
        <w:gridCol w:w="396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Essent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Experienc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9" w:hanging="425"/>
              <w:contextualSpacing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xperience of working with children in a preschool/nursery/school settin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levant qualifications (e.g. NVQ Level 3 in Early Years/HLTA Status/Teaching degre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425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Training or expertise in a relevant curriculum or other learning area (e.g. Early Years Foundation Stage Framewor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64" w:hanging="360"/>
              <w:contextualSpacing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orking with pupils with a range of special educational need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4" w:hanging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aths and Literacy GSCE [A-C]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kills and Attribute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Know how to use a range of teaching and learning strategies to support children’s progres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lan effective activities for pupil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se behaviour management strategies in line with polic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spond to young children’s nee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s the importance of the unique child within a holistic approa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Work independentl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Able to work effectively as part of a tea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main calm under pressure and be able to adapt to change quickl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how genuine care and respect for young children and their families and a commitment to working with th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Have empathy with those facing barriers to their lear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ontribute to a purposeful learning environmen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ncourage children to interact and learn cooperatively with other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spond to guidance and proactively seek CPD opportunit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e a positive role mode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bility to recognise the importance of confidentiality at all tim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Use ICT effectively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425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cord basic children’s dat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457" w:hanging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upport children’s learning through play </w:t>
            </w:r>
          </w:p>
          <w:p>
            <w:pPr>
              <w:pStyle w:val="NoSpacing"/>
              <w:numPr>
                <w:ilvl w:val="0"/>
                <w:numId w:val="1"/>
              </w:numPr>
              <w:ind w:left="457" w:hanging="36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ssist with escorting children on educational visits</w:t>
            </w:r>
          </w:p>
          <w:p>
            <w:pPr>
              <w:pStyle w:val="NoSpacing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22" w:hanging="0"/>
              <w:contextualSpacing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Knowledge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7" w:hanging="36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of relevant codes of practice/ and legisl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7" w:hanging="36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Understanding of child development and learnin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7" w:hanging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raining in relevant learning strateg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7" w:hanging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arly Years Framewor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7" w:hanging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orking within a creative curriculu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7" w:hanging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Knowledge of health, safety and hygiene practices and requirem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7" w:hanging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ttends staff training sessions where appropriate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afeguarding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347" w:hanging="360"/>
              <w:contextualSpacing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as up-to-date knowledge of relevant legislation and guidance in relation to working with, and the protection of, children and young peop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347" w:hanging="360"/>
              <w:contextualSpacing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Displays commitment to the protection and safeguarding of children and young peop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284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ossession of a current Basic First Aid certificat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284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ossession of a current Paediatric First Aid certific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284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ossession of Level 1 Safeguarding certific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0" w:hanging="284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illingness to undertake training for these qualifications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Flashcards">
    <w:name w:val="Flashcard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7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55:00Z</dcterms:created>
  <dc:creator>John Paul</dc:creator>
  <dc:description/>
  <cp:keywords/>
  <dc:language>en-US</dc:language>
  <cp:lastModifiedBy>Kelly Nichol</cp:lastModifiedBy>
  <cp:lastPrinted>2019-05-24T11:30:00Z</cp:lastPrinted>
  <dcterms:modified xsi:type="dcterms:W3CDTF">2024-09-20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