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Cs/>
          <w:color w:val="33CCCC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Cs/>
          <w:color w:val="33CCCC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106045</wp:posOffset>
            </wp:positionV>
            <wp:extent cx="6847205" cy="6642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-107315</wp:posOffset>
            </wp:positionV>
            <wp:extent cx="665480" cy="66548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-30480</wp:posOffset>
                </wp:positionV>
                <wp:extent cx="3234055" cy="40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roid Sans;Arial" w:hAnsi="Droid Sans;Arial" w:cs="Droid Sans;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roid Sans;Arial" w:ascii="Droid Sans;Arial" w:hAnsi="Droid Sans;Arial"/>
                                <w:b/>
                                <w:color w:val="FFFFFF"/>
                                <w:sz w:val="44"/>
                                <w:szCs w:val="44"/>
                              </w:rPr>
                              <w:t>Wood End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31.65pt;mso-wrap-distance-left:9.05pt;mso-wrap-distance-right:9.05pt;mso-wrap-distance-top:0pt;mso-wrap-distance-bottom:0pt;margin-top:-2.4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roid Sans;Arial" w:hAnsi="Droid Sans;Arial" w:cs="Droid Sans;Arial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Droid Sans;Arial" w:ascii="Droid Sans;Arial" w:hAnsi="Droid Sans;Arial"/>
                          <w:b/>
                          <w:color w:val="FFFFFF"/>
                          <w:sz w:val="44"/>
                          <w:szCs w:val="44"/>
                        </w:rPr>
                        <w:t>Wood End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33CCCC"/>
          <w:sz w:val="36"/>
          <w:u w:val="single"/>
        </w:rPr>
      </w:pPr>
      <w:r>
        <w:rPr>
          <w:rFonts w:cs="Comic Sans MS" w:ascii="Comic Sans MS" w:hAnsi="Comic Sans MS"/>
          <w:b/>
          <w:bCs/>
          <w:iCs/>
          <w:color w:val="33CCCC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Cs/>
          <w:color w:val="27A09D"/>
          <w:sz w:val="36"/>
        </w:rPr>
      </w:pPr>
      <w:r>
        <w:rPr>
          <w:rFonts w:cs="Comic Sans MS" w:ascii="Comic Sans MS" w:hAnsi="Comic Sans MS"/>
          <w:b/>
          <w:bCs/>
          <w:iCs/>
          <w:color w:val="27A09D"/>
          <w:sz w:val="36"/>
          <w:u w:val="single"/>
        </w:rPr>
        <w:t>Teacher Responsible to</w:t>
      </w:r>
      <w:r>
        <w:rPr>
          <w:rFonts w:cs="Comic Sans MS" w:ascii="Comic Sans MS" w:hAnsi="Comic Sans MS"/>
          <w:b/>
          <w:bCs/>
          <w:iCs/>
          <w:color w:val="27A09D"/>
          <w:sz w:val="36"/>
        </w:rPr>
        <w:t>: Key Stage Leader and Headteacher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bCs/>
          <w:iCs/>
          <w:sz w:val="28"/>
          <w:szCs w:val="28"/>
          <w:u w:val="single"/>
        </w:rPr>
        <w:t>Key purpose of the job</w:t>
      </w:r>
      <w:r>
        <w:rPr>
          <w:rFonts w:cs="Comic Sans MS" w:ascii="Comic Sans MS" w:hAnsi="Comic Sans MS"/>
          <w:bCs/>
          <w:iCs/>
          <w:sz w:val="28"/>
          <w:szCs w:val="28"/>
        </w:rPr>
        <w:t>:</w:t>
      </w:r>
      <w:r>
        <w:rPr>
          <w:rFonts w:cs="Comic Sans MS" w:ascii="Comic Sans MS" w:hAnsi="Comic Sans MS"/>
          <w:iCs/>
        </w:rPr>
        <w:t xml:space="preserve"> To deliver high quality teaching and learning to the pupils in your clas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tabs>
          <w:tab w:val="clear" w:pos="720"/>
          <w:tab w:val="left" w:pos="3143" w:leader="none"/>
        </w:tabs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b/>
          <w:iCs/>
          <w:sz w:val="32"/>
          <w:szCs w:val="32"/>
        </w:rPr>
        <w:t>Main Duties</w:t>
      </w:r>
    </w:p>
    <w:p>
      <w:pPr>
        <w:pStyle w:val="Normal"/>
        <w:rPr/>
      </w:pPr>
      <w:r>
        <w:rPr>
          <w:rFonts w:cs="Comic Sans MS" w:ascii="Comic Sans MS" w:hAnsi="Comic Sans MS"/>
          <w:bCs/>
          <w:iCs/>
        </w:rPr>
        <w:t xml:space="preserve">All teachers work within the statutory conditions of employment set out in the current </w:t>
      </w:r>
      <w:r>
        <w:rPr>
          <w:rFonts w:cs="Comic Sans MS" w:ascii="Comic Sans MS" w:hAnsi="Comic Sans MS"/>
        </w:rPr>
        <w:t xml:space="preserve">School Teachers’ Pay and Conditions Document. The duties listed below are not therefore, an exhaustive list of what is require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responsible for the quality of teaching and learning of all pupils in your class, including planning, teaching and assessing work in line with school policie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3"/>
        </w:numPr>
        <w:spacing w:before="0" w:after="24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To identify clear teaching and learning objectives, content, lesson structures and sequences appropriate to the subject matter and the pupils being taught.</w:t>
      </w:r>
    </w:p>
    <w:p>
      <w:pPr>
        <w:pStyle w:val="TextBody"/>
        <w:numPr>
          <w:ilvl w:val="0"/>
          <w:numId w:val="3"/>
        </w:numPr>
        <w:spacing w:before="0" w:after="24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To set appropriate and demanding expectations for pupils’ learning and motivation. To set clear targets for pupils' learning, building on prior attainment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o identify pupils who have special educational needs, and know where to get help in order to give positive and targeted support. To create, implement and monitor Individual Education Plans (IEPs)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cs="Comic Sans MS" w:ascii="Comic Sans MS" w:hAnsi="Comic Sans MS"/>
        </w:rPr>
        <w:t xml:space="preserve">To have a detailed knowledge of the relevant aspects of the National Curriculum and other statutory requirements. 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se teaching methods which keep pupils engaged, including stimulating pupils’ intellectual curiosity, effective questioning and response, clear presentation and good use of resourc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et high expectations for pupils' behaviour, establishing and maintaining a good standard of discipline through well-focused teaching and through positive and productive relationship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lass teacher will share a corporate responsibility for the well-being and discipline of all pupils in the school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rk and monitor pupils’ class and homework providing constructive oral and written feedback, setting targets for pupils’ progress.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ssess pupils’ progress and evaluate their achievement with reference to the schools assessment procedures and criteri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stablish effective working relationships and supervise the work of any support staff who work with the pupils in your clas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o ensure communication within your class is clear, effective and in line with school policy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Cs/>
        </w:rPr>
        <w:t>To take part in extra curricular activities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lead, manage and develop a subject across the school, includ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itoring quality and standards within the subject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ibuting to the school improvement plan and School Self Evaluation Form.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</w:rPr>
        <w:t>Providing professional support to other teachers and support staff about your subject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ising the Headteacher on appropriate resources and materials.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ding appropriate professional development.</w:t>
      </w:r>
    </w:p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sure that all pupils have equality of access to opportunities to learn and develop.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o be aware of Child Protection and other safeguarding policies and procedures and to implement them when necessary.</w:t>
      </w:r>
    </w:p>
    <w:p>
      <w:pPr>
        <w:pStyle w:val="Normal"/>
        <w:ind w:left="180" w:hanging="0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ake part in any school self-evaluation and appraisal proced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ke a valuable contribution to the school’s development and, therefore, to the progress of all pupils, alongside colleag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achers at UP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ind w:left="1418" w:hanging="338"/>
        <w:rPr/>
      </w:pPr>
      <w:r>
        <w:rPr>
          <w:rFonts w:cs="Comic Sans MS" w:ascii="Comic Sans MS" w:hAnsi="Comic Sans MS"/>
        </w:rPr>
        <w:t xml:space="preserve">Expected to make a particular contribution to building team commitment in line with the statutory requirement to meet threshold standards. </w:t>
      </w:r>
    </w:p>
    <w:p>
      <w:pPr>
        <w:pStyle w:val="Normal"/>
        <w:numPr>
          <w:ilvl w:val="1"/>
          <w:numId w:val="2"/>
        </w:numPr>
        <w:ind w:left="709" w:firstLine="37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 a role model for professional practice in the school.</w:t>
      </w:r>
    </w:p>
    <w:p>
      <w:pPr>
        <w:pStyle w:val="Normal"/>
        <w:numPr>
          <w:ilvl w:val="0"/>
          <w:numId w:val="2"/>
        </w:numPr>
        <w:ind w:left="709" w:firstLine="37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a distinctive contribution compared with other teachers.</w:t>
      </w:r>
    </w:p>
    <w:p>
      <w:pPr>
        <w:pStyle w:val="Normal"/>
        <w:numPr>
          <w:ilvl w:val="0"/>
          <w:numId w:val="2"/>
        </w:numPr>
        <w:ind w:left="709" w:firstLine="37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ibute effectively to the wider tea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  <w:sz w:val="28"/>
          <w:szCs w:val="28"/>
        </w:rPr>
        <w:t>Review of Du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he specific duties attached to any individual teacher are subject to annual review and may, after discussion with the teacher, be changed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igned: …………………………………………………………</w:t>
        <w:tab/>
        <w:t>Postholder          Date …………………………………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igned: …………………………………………………………</w:t>
        <w:tab/>
        <w:t>Headteacher       Date ………………………………….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sectPr>
      <w:type w:val="nextPage"/>
      <w:pgSz w:w="12240" w:h="15840"/>
      <w:pgMar w:left="900" w:right="5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Droid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07:00Z</dcterms:created>
  <dc:creator>Gail Porterfield</dc:creator>
  <dc:description/>
  <dc:language>en-US</dc:language>
  <cp:lastModifiedBy>BoultonR</cp:lastModifiedBy>
  <cp:lastPrinted>2016-01-22T12:47:00Z</cp:lastPrinted>
  <dcterms:modified xsi:type="dcterms:W3CDTF">2016-01-22T15:07:00Z</dcterms:modified>
  <cp:revision>2</cp:revision>
  <dc:subject/>
  <dc:title/>
</cp:coreProperties>
</file>