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1195</wp:posOffset>
            </wp:positionH>
            <wp:positionV relativeFrom="paragraph">
              <wp:posOffset>-150495</wp:posOffset>
            </wp:positionV>
            <wp:extent cx="1426845" cy="53276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985</wp:posOffset>
            </wp:positionH>
            <wp:positionV relativeFrom="paragraph">
              <wp:posOffset>-97155</wp:posOffset>
            </wp:positionV>
            <wp:extent cx="1426845" cy="532765"/>
            <wp:effectExtent l="0" t="0" r="0" b="0"/>
            <wp:wrapTight wrapText="bothSides">
              <wp:wrapPolygon edited="0">
                <wp:start x="-144" y="0"/>
                <wp:lineTo x="-144" y="21072"/>
                <wp:lineTo x="21600" y="21072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9" w:dyaOrig="21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5pt;margin-top:-16.6pt;width:71.4pt;height:76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4267667" r:id="rId3"/>
        </w:object>
      </w:r>
      <w:r>
        <w:rPr>
          <w:rFonts w:cs="Arial" w:ascii="Arial" w:hAnsi="Arial"/>
          <w:b/>
          <w:sz w:val="32"/>
          <w:szCs w:val="32"/>
        </w:rPr>
        <w:t>St John the Baptist C.E. V.A. Primary School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Class teach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  <w:gridCol w:w="1417"/>
      </w:tblGrid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ed teacher sta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KS2 (current or teaching place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ordinate a subject across the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the positive Christian ethos, character and core values of the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Knowledge and Understan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understand the expectations in the current Ofsted Framework regarding effective learning and teach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ound knowledge of the current National Curricul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cellent understanding of curriculum and pedagogical issues relating to learning and teach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current good practice in learning and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Statutory and Non Statutory testing across the primary ph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of and commitment to the school policies, in particul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nd implementation of the School Behaviour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of the school Equalities Po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ffective strategies to include, and meet the needs of, all pupils in particular underachieving groups of pupils, pupils with EAL and S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with writing and delivering effective Individual Education Plans for pupils with S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Skills and 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classroom practitioner willing and able to teach any class as deemed necessa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acher with good ICT knowledge and skills relating to the class teaching, able to demonstrate the effective use of ICT to enhance the learning and tea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observe and interpret children’s behaviour, identify learning needs and employ a range of teaching styles to ensure prog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plan, organise and resource a stimulating learning environment for individual children and groups of children and deliver, evaluate and assess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keep records of pupil progress in line with school po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use assessments of pupils learning to inform future pla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nd work collaboratively with collea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be willing and enjoy engaging parents in order to encourage their close involvement in the education of their childr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show a commitment to the ethos of a church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acher with a flexible approach to work who enjoys being a good team 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good communication skills both orally and in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manage own work load effectively and respond swiftly to  dead l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, with the ability to enthuse and motivate others and develop effective partner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share expertise, skills and knowledge and ability to encourage others to follow s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, and ability to, contribute to whole school IN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actice equal opportunities in all aspects of the role and around the work place in line with po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imekee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 and reli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       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GB" w:eastAsia="en-US"/>
      </w:rPr>
      <w:t xml:space="preserve">                                                           </w:t>
    </w:r>
    <w:r>
      <w:rPr>
        <w:rFonts w:cs="Arial" w:ascii="Arial" w:hAnsi="Arial"/>
        <w:lang w:val="en-GB" w:eastAsia="en-US"/>
      </w:rPr>
      <w:t>March 2025</w:t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3:00Z</dcterms:created>
  <dc:creator>ynorman</dc:creator>
  <dc:description/>
  <cp:keywords/>
  <dc:language>en-US</dc:language>
  <cp:lastModifiedBy>Lydia Hunt</cp:lastModifiedBy>
  <cp:lastPrinted>2015-04-20T15:38:00Z</cp:lastPrinted>
  <dcterms:modified xsi:type="dcterms:W3CDTF">2025-03-26T14:03:00Z</dcterms:modified>
  <cp:revision>2</cp:revision>
  <dc:subject/>
  <dc:title>Person Specification</dc:title>
</cp:coreProperties>
</file>