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93495</wp:posOffset>
            </wp:positionH>
            <wp:positionV relativeFrom="paragraph">
              <wp:posOffset>-146685</wp:posOffset>
            </wp:positionV>
            <wp:extent cx="3077845" cy="13608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widowControl/>
        <w:rPr>
          <w:sz w:val="24"/>
        </w:rPr>
      </w:pPr>
      <w:r>
        <w:rPr>
          <w:sz w:val="24"/>
        </w:rPr>
      </w:r>
    </w:p>
    <w:p>
      <w:pPr>
        <w:pStyle w:val="Heading"/>
        <w:widowControl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PERSON SPECIFICATION</w:t>
      </w:r>
    </w:p>
    <w:p>
      <w:pPr>
        <w:pStyle w:val="Normal"/>
        <w:widowControl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  <w:t>For the post of Cover Supervisor</w:t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3049"/>
        <w:gridCol w:w="2706"/>
        <w:gridCol w:w="2375"/>
      </w:tblGrid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Essential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Desirable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How Selected from</w:t>
            </w:r>
          </w:p>
          <w:p>
            <w:pPr>
              <w:pStyle w:val="Normal"/>
              <w:widowControl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A = Application Form</w:t>
            </w:r>
          </w:p>
          <w:p>
            <w:pPr>
              <w:pStyle w:val="Normal"/>
              <w:widowControl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B = Reference</w:t>
            </w:r>
          </w:p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C = Interview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Knowledge, Experience and Training</w:t>
            </w:r>
          </w:p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acy and literacy skills equivalent to NVQ Level 2 or GCSE Grade C/4 in Maths and English</w:t>
            </w:r>
          </w:p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work with a minimum of supervision and within a team</w:t>
            </w:r>
          </w:p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manage pupils in a classroom setting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of working with children of the relevant age</w:t>
            </w:r>
          </w:p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nderstanding of the curricular requirements of the school, these to include statutory requirements</w:t>
            </w:r>
          </w:p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ce in the use of ICT to support teaching and learning</w:t>
            </w:r>
          </w:p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</w:t>
            </w:r>
          </w:p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B</w:t>
            </w:r>
          </w:p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taff</w:t>
            </w:r>
          </w:p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evelopment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Evidence of participation in staff development </w:t>
            </w:r>
          </w:p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Evidence of working with colleagues to improve the quality of learning</w:t>
            </w:r>
          </w:p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</w:t>
            </w:r>
          </w:p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B</w:t>
            </w:r>
          </w:p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C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Physical and</w:t>
            </w:r>
          </w:p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Personal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Excellent Health</w:t>
            </w:r>
          </w:p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Excellent Attendance &amp; Punctuality</w:t>
            </w:r>
          </w:p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Good humour, enjoying working and engaging with children and adults</w:t>
            </w:r>
          </w:p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work well under pressure</w:t>
            </w:r>
          </w:p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</w:t>
            </w:r>
          </w:p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B</w:t>
            </w:r>
          </w:p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pecial knowledge, skills and abilities</w:t>
            </w:r>
          </w:p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ood analytical and organisational skills</w:t>
            </w:r>
          </w:p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Good communication and presentational skills</w:t>
            </w:r>
          </w:p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od understanding of issues concerned with improving teaching and learning</w:t>
            </w:r>
          </w:p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</w:t>
            </w:r>
          </w:p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B</w:t>
            </w:r>
          </w:p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C</w:t>
            </w:r>
          </w:p>
        </w:tc>
      </w:tr>
    </w:tbl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2240" w:h="15840"/>
      <w:pgMar w:left="1440" w:right="1440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widowControl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cs="Arial"/>
      <w:b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5:28:00Z</dcterms:created>
  <dc:creator>Broxbourne</dc:creator>
  <dc:description>Deputy Head Specification</dc:description>
  <cp:keywords/>
  <dc:language>en-US</dc:language>
  <cp:lastModifiedBy>JLA</cp:lastModifiedBy>
  <cp:lastPrinted>2008-05-01T08:59:00Z</cp:lastPrinted>
  <dcterms:modified xsi:type="dcterms:W3CDTF">2025-03-26T12:19:00Z</dcterms:modified>
  <cp:revision>10</cp:revision>
  <dc:subject/>
  <dc:title>PERSON  SPECIFICATION</dc:title>
</cp:coreProperties>
</file>