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 Specification - Class Teacher 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  <w:gridCol w:w="434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sential Criteri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irable Crite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lification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fied teacher status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ditional qualification in teaching pupils with S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ion of a recognised behaviour management training cours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attribute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emplary classroom practition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husiastic, creative and willing to lear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ommunication and interpersonal skill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kes responsibility for managing own professional develop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ontributes to and implements whole school polic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cipates in and contributes to whole school improve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tivates staff and sets examples of high personal standard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blishes professional, supportive and appropriate relationships with parents, carers and other professional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omotion of the Every Child Matters Agend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lingness to assist and participate in the wider aspects of school life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in partnership with parents and other professiona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idence of continued professional developmen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knowledge and understandin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a detailed knowledge of the statutory KS1-2 National Curriculum requir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curriculum coverage, continuity and progression in the curriculum, for all pupil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stands how pupils’ learning is affected by their physical, intellectual, emotional and social develop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 range of  different delivery styles to meet the needs of the learne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ccessfully delivers inclusive practice to ensure equal opportunities for all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s assessment effectively to set clear targets for pupil achievement and to inform future learn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olves pupils in their own assessment and target settin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lead off-site educational activities to support learning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experience of EYFS requirements and practi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eaching experience in the primary phase of MLD, SLD, PMLD and AS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the principles and practices in behaviour management strategi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participating in curriculum developmen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anaging a subject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essional skills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orks well in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ble to line manage teaching assistants and to involve them in the planning and assessment of pupils’ lear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s teaching materials appropriately and makes good use of 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ses accommodation to create an effective and stimulating learning environ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ures a good standard of behaviour in the classroom by establishing appropriate rules and high expectations of behaviour within the context of the school’s behaviour polic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fident  ICT user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Knows how to present reports and information to parents and carer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sures that the learning environment is safe and that risks are adequately assessed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managing support staff in a special school or mainstream school contex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xperience of supporting professional development of other staff.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resource allocation and budget management.</w:t>
            </w:r>
          </w:p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altName w:val="Cambria Math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Raavi;Cambria Math" w:hAnsi="Raavi;Cambria Math" w:cs="Raavi;Cambria Math"/>
      </w:rPr>
    </w:pPr>
    <w:r>
      <w:rPr>
        <w:rFonts w:cs="Raavi;Cambria Math" w:ascii="Raavi;Cambria Math" w:hAnsi="Raavi;Cambria Ma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6:09:00Z</dcterms:created>
  <dc:creator>gperry</dc:creator>
  <dc:description/>
  <cp:keywords/>
  <dc:language>en-US</dc:language>
  <cp:lastModifiedBy>Katie Worton-Geer</cp:lastModifiedBy>
  <cp:lastPrinted>2011-04-12T15:06:00Z</cp:lastPrinted>
  <dcterms:modified xsi:type="dcterms:W3CDTF">2022-05-12T10:50:00Z</dcterms:modified>
  <cp:revision>3</cp:revision>
  <dc:subject/>
  <dc:title>Person Specification:  Primary   Class Teacher</dc:title>
</cp:coreProperties>
</file>