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44"/>
                <w:szCs w:val="44"/>
              </w:rPr>
              <w:t>Egerton Rothesay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44"/>
                <w:szCs w:val="44"/>
              </w:rPr>
              <w:t>Berkhams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</w:rPr>
              <w:t>Lead SEN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32"/>
                <w:szCs w:val="32"/>
              </w:rPr>
              <w:t>Person Specifica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 and train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-graduate qualification in special educational needs and/or National Award for SEN Coordin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ing professional development relating to the support of pupils with special educational need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Successful experience of managing staff in a school catering for pupils with special educational need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ificant experience of teaching and supporting pupils with a wide range of special educational need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coordinating support from a range of specialist professionals/agencies for pupils with special educational needs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240" w:after="24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working at a whole school level and successfully supporting staff teams to improve outcomes for pupi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perience of leading and developing initiatives in collaboration with other staff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240" w:after="2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leading/delivering INSET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Knowledg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r understanding of the potential barriers to learning that may be faced by pupils with special educational needs and how these can be supported by a range of professionals</w:t>
            </w:r>
          </w:p>
          <w:p>
            <w:pPr>
              <w:pStyle w:val="ListParagraph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effective support, strategies and teaching methods to meet the identified needs of pupils with SEN and an ability to support staff in developing their understanding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nd knowledge and understanding of current legislation relating to SEND, including the SEND Code of Practice and the Equality Act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rovide and communicate a clear vision and direction for the development of best practice in meeting the needs of pupils</w:t>
            </w:r>
          </w:p>
          <w:p>
            <w:pPr>
              <w:pStyle w:val="Normal"/>
              <w:tabs>
                <w:tab w:val="clear" w:pos="720"/>
                <w:tab w:val="left" w:pos="37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ility to communicate effectively and build good relationships with colleagues, pupils and parent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bility to influence and motivate staff, giving and taking advice in a sensitive and reflective manner and providing critical support when required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address challenging issues with staff, pupils or parents diplomatically and with clarity of purpo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Qualiti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4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mitment to achieving the best outcomes for pupils and to promoting the ethos and values of the school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tive to the aspirations, needs and self-esteem of oth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igh expectations of self and professional standard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xcellent oral and written communication skil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ood organisational skills, with the ability to prioritise workload and delegate tasks and responsibility; overseeing and managing delivery through other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husiastic, positive and resili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itment to team working</w:t>
            </w:r>
          </w:p>
          <w:p>
            <w:pPr>
              <w:pStyle w:val="Normal"/>
              <w:autoSpaceDE w:val="false"/>
              <w:spacing w:before="0" w:after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linParker">
    <w:name w:val="Colin Parker"/>
    <w:qFormat/>
    <w:rPr>
      <w:rFonts w:ascii="MS Reference Sans Serif" w:hAnsi="MS Reference Sans Serif" w:cs="Arial"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old">
    <w:name w:val="bold"/>
    <w:basedOn w:val="Normal"/>
    <w:qFormat/>
    <w:pPr>
      <w:spacing w:before="120" w:after="120"/>
    </w:pPr>
    <w:rPr>
      <w:rFonts w:ascii="Arial" w:hAnsi="Arial" w:cs="Arial"/>
      <w:b/>
      <w:bCs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5:00Z</dcterms:created>
  <dc:creator>Colin Parker</dc:creator>
  <dc:description/>
  <cp:keywords/>
  <dc:language>en-US</dc:language>
  <cp:lastModifiedBy>Alison Walker</cp:lastModifiedBy>
  <cp:lastPrinted>2025-03-06T10:08:00Z</cp:lastPrinted>
  <dcterms:modified xsi:type="dcterms:W3CDTF">2025-03-11T17:02:00Z</dcterms:modified>
  <cp:revision>5</cp:revision>
  <dc:subject/>
  <dc:title>Person Specification</dc:title>
</cp:coreProperties>
</file>