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39370</wp:posOffset>
                </wp:positionV>
                <wp:extent cx="1011555" cy="985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985680"/>
                          <a:chOff x="0" y="0"/>
                          <a:chExt cx="1011600" cy="9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400" y="0"/>
                            <a:ext cx="6228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8360"/>
                            <a:ext cx="1011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3.1pt;width:79.65pt;height:77.55pt" coordorigin="-836,62" coordsize="1593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0;top:62;width:980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6;top:1225;width:159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Heading"/>
        <w:widowControl/>
        <w:rPr>
          <w:sz w:val="24"/>
        </w:rPr>
      </w:pPr>
      <w:r>
        <w:rPr>
          <w:sz w:val="24"/>
        </w:rPr>
        <w:t>PERSON SPECIFICATION</w:t>
      </w:r>
    </w:p>
    <w:p>
      <w:pPr>
        <w:pStyle w:val="Heading"/>
        <w:widowControl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For the post of Second in Religious Education, Philosophy and Ethics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11-18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Experience of teaching all abiliti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ppropriate experience as a teacher of RE, Philosophy and Ethics in a secondary school for at least 2 years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xperience of leading and delivering curriculum development which raises standard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6:00Z</dcterms:created>
  <dc:creator>Broxbourne</dc:creator>
  <dc:description>Deputy Head Specification</dc:description>
  <cp:keywords/>
  <dc:language>en-US</dc:language>
  <cp:lastModifiedBy>JLA</cp:lastModifiedBy>
  <cp:lastPrinted>2008-05-01T08:59:00Z</cp:lastPrinted>
  <dcterms:modified xsi:type="dcterms:W3CDTF">2025-03-10T13:57:00Z</dcterms:modified>
  <cp:revision>3</cp:revision>
  <dc:subject/>
  <dc:title>PERSON  SPECIFICATION</dc:title>
</cp:coreProperties>
</file>