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Tring Stepping Stones Pre-School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Application for the post of Pre-School Leader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Personal Detail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iss     Mr       Mrs        Ms          (delete as appropriate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irst Names    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urname         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ddress          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     </w:t>
            </w:r>
            <w:r>
              <w:rPr>
                <w:rFonts w:cs="Microsoft Sans Serif" w:ascii="Microsoft Sans Serif" w:hAnsi="Microsoft Sans Serif"/>
              </w:rPr>
              <w:t>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stcode        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me tel inc std code        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bile no.                          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Employmen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including both paid and voluntary employment)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Present or most recent employment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and address of employer          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st held        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ic salary per annum   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 Started     __________________  Until 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rief description of duties  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Other Employment / Career history (please put most recent first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260"/>
              <w:gridCol w:w="1800"/>
              <w:gridCol w:w="1800"/>
              <w:gridCol w:w="1659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From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Employer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Address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Position held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Education and Qualifica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ease include short courses, in-service training and/or current studie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Type of institution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Examinations &amp; subjects studied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  <w:t>Grade of award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cs="Microsoft Sans Serif" w:ascii="Microsoft Sans Serif" w:hAnsi="Microsoft Sans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Experience/Relevant Skills/Further inform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aving read the job description please state how your experience and achievements to date would make you a suitable candidate for this pos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Verification of employment record / reference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ease give names and addresses of two people who can verify or confirm your employment record. One should be your present or most recent employer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___________________   Name    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sition  ___________________  Position  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ddress  ___________________  Address 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f you have not been in paid employment, please give the head of any education or training establishment and/or representative of the voluntary organisation with which you have been involved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  <w:t>Declar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 declare that to the best of my knowledge the information given on pages 1-4 is correct and can be treated as part of any subsequent contract of employmen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ignature   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           ________________________________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5:00Z</dcterms:created>
  <dc:creator>Lucy Brittain</dc:creator>
  <dc:description/>
  <dc:language>en-US</dc:language>
  <cp:lastModifiedBy>Tring Stepping stones</cp:lastModifiedBy>
  <cp:lastPrinted>2009-10-04T11:06:00Z</cp:lastPrinted>
  <dcterms:modified xsi:type="dcterms:W3CDTF">2025-02-05T11:45:00Z</dcterms:modified>
  <cp:revision>2</cp:revision>
  <dc:subject/>
  <dc:title>Application for the post of Pre-School assistant in Tring Stepping Stones Pre-School</dc:title>
</cp:coreProperties>
</file>