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64260" cy="7924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he Ryd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7450</wp:posOffset>
                </wp:positionH>
                <wp:positionV relativeFrom="paragraph">
                  <wp:posOffset>-463550</wp:posOffset>
                </wp:positionV>
                <wp:extent cx="115506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21" w:dyaOrig="968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2.5pt;height:77pt" filled="f" o:ole="">
                                  <v:imagedata r:id="rId4" o:title=""/>
                                </v:shape>
                                <o:OLEObject Type="Embed" ProgID="" ShapeID="ole_rId3" DrawAspect="Content" ObjectID="_1011319163" r:id="rId3"/>
                              </w:objec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0.95pt;height:91pt;mso-wrap-distance-left:9.05pt;mso-wrap-distance-right:9.05pt;mso-wrap-distance-top:0pt;mso-wrap-distance-bottom:0pt;margin-top:-36.5pt;mso-position-vertical-relative:text;margin-left:5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21" w:dyaOrig="968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2.5pt;height:77pt" filled="f" o:ole="">
                            <v:imagedata r:id="rId6" o:title=""/>
                          </v:shape>
                          <o:OLEObject Type="Embed" ProgID="" ShapeID="ole_rId5" DrawAspect="Content" ObjectID="_51663855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lass Teacher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ob Description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Job Title:</w:t>
      </w:r>
      <w:r>
        <w:rPr/>
        <w:t xml:space="preserve"> Class Teacher</w:t>
        <w:tab/>
        <w:tab/>
        <w:tab/>
      </w:r>
      <w:r>
        <w:rPr>
          <w:b/>
          <w:color w:val="0000FF"/>
        </w:rPr>
        <w:t>Salary :</w:t>
      </w:r>
      <w:r>
        <w:rPr/>
        <w:t xml:space="preserve"> M2 -  M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esponsible to:</w:t>
      </w:r>
      <w:r>
        <w:rPr/>
        <w:t xml:space="preserve"> Headteacher</w:t>
        <w:tab/>
        <w:tab/>
        <w:tab/>
      </w:r>
      <w:r>
        <w:rPr>
          <w:b/>
          <w:color w:val="0000FF"/>
        </w:rPr>
        <w:t>Hours:</w:t>
      </w:r>
      <w:r>
        <w:rPr/>
        <w:t xml:space="preserve"> Full Tim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The core purpose of the job will be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rPr/>
      </w:pPr>
      <w:r>
        <w:rPr/>
        <w:t>To deliver high quality teaching and learning to our childr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o embody the school’s ethos, values and vision.</w:t>
      </w:r>
    </w:p>
    <w:p>
      <w:pPr>
        <w:pStyle w:val="Normal"/>
        <w:autoSpaceDE w:val="false"/>
        <w:rPr>
          <w:rFonts w:ascii="Optimum" w:hAnsi="Optimum" w:cs="ArialMT"/>
        </w:rPr>
      </w:pPr>
      <w:r>
        <w:rPr>
          <w:rFonts w:cs="ArialMT" w:ascii="Optimum" w:hAnsi="Optimum"/>
        </w:rPr>
      </w:r>
    </w:p>
    <w:p>
      <w:pPr>
        <w:pStyle w:val="Normal"/>
        <w:rPr>
          <w:rFonts w:ascii="Optimum" w:hAnsi="Optimum" w:cs="ArialMT"/>
        </w:rPr>
      </w:pPr>
      <w:r>
        <w:rPr>
          <w:rFonts w:cs="ArialMT" w:ascii="Optimum" w:hAnsi="Optimum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Job Context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Ryde School welcomes teachers of a high professional standard and shares the responsibility with each teacher for continual review and the development of expert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 teachers make a valuable contribution to the school’s development and therefore, to the progress of all pupils.  All teachers, except those who are newly qualified, will have a lead responsibility for a curriculum area across the whole school and will be supported in that role by their line manag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Our Responsibilities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At The Ryde we value all members of staff and work hard together to provide our children with the best possible learning opportunities. We value our parents/carers and work closely with them to enable them to support their children’s learning.</w:t>
      </w:r>
    </w:p>
    <w:p>
      <w:pPr>
        <w:pStyle w:val="Normal"/>
        <w:jc w:val="both"/>
        <w:rPr/>
      </w:pPr>
      <w:r>
        <w:rPr/>
        <w:t>We offer our members of staf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sitive and welcoming eth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r Inset to keep up to date with developments in educa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ining opportunities offered by the local authority or other establishments based on school needs and professional interests of staf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portunities to develop professional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portunities to take on roles of responsibility within the schoo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ell-resourced classroom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husiastic children that are keen to learn and have a thirst for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ey Responsibilities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val="en"/>
        </w:rPr>
        <w:t>Provide a safe and secure environment in which children are able to thrive and lear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 responsible for the high quality teaching and learning of all children who are in your class.</w:t>
      </w:r>
    </w:p>
    <w:p>
      <w:pPr>
        <w:pStyle w:val="Normal"/>
        <w:tabs>
          <w:tab w:val="clear" w:pos="720"/>
          <w:tab w:val="left" w:pos="567" w:leader="none"/>
        </w:tabs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versee the work of support staff who are assigned to work with children in your clas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o develop positive, professional relationships with all members of staff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val="en"/>
        </w:rPr>
        <w:t>Be responsible for developing and implementing schemes of work and lesson plans in line with our Creative Curriculu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ensure all learning opportunities are inclusive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val="en"/>
        </w:rPr>
        <w:t>Plan learning activities that use the outdoor areas of the schoo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val="en"/>
        </w:rPr>
        <w:t xml:space="preserve">Develop the social, moral, spiritual and cultural skills of children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val="en"/>
        </w:rPr>
        <w:t>Carry out on-going assessment of children's progress and achievements, ensuring children under their next steps in learnin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val="en"/>
        </w:rPr>
        <w:t>Develop positive relationships with parents/carers to further support children’s learning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ndertake regular professional development to ensure high quality prov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Provide, or shadow, leadership across the school in a designated subject or curriculum area, this to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onitoring quality and stand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ontributing to school planning and self-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oviding professional support to other teachers and support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dvising the headteacher on appropriate resources and mater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ading appropriate professional develop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view of duties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specific duties attached to any individual teacher are subject to annual review and may, after discussion with the teacher, be chang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0:00Z</dcterms:created>
  <dc:creator>Head</dc:creator>
  <dc:description/>
  <cp:keywords/>
  <dc:language>en-US</dc:language>
  <cp:lastModifiedBy>Sue Thompson</cp:lastModifiedBy>
  <cp:lastPrinted>2013-01-23T18:54:00Z</cp:lastPrinted>
  <dcterms:modified xsi:type="dcterms:W3CDTF">2025-03-07T12:05:00Z</dcterms:modified>
  <cp:revision>3</cp:revision>
  <dc:subject/>
  <dc:title>Job Description</dc:title>
</cp:coreProperties>
</file>