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635</wp:posOffset>
            </wp:positionV>
            <wp:extent cx="408305" cy="457200"/>
            <wp:effectExtent l="0" t="0" r="0" b="0"/>
            <wp:wrapTight wrapText="bothSides">
              <wp:wrapPolygon edited="0">
                <wp:start x="-169" y="0"/>
                <wp:lineTo x="-169" y="21445"/>
                <wp:lineTo x="21600" y="21445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t Mary’s CE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le School and Performing Arts Technology Technician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Maternity Co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5801"/>
        <w:gridCol w:w="6"/>
        <w:gridCol w:w="1128"/>
        <w:gridCol w:w="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 &amp; Qualification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hs and English qualifications to at least grade C GCSE or equivalent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/Knowledge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of the need to work at all times to safeguard and promote the welfare of children and young peo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Awareness and understanding of Health and Safety compliance particularly relating to COSHH and goo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understanding of subject to at least Level 2/GCSE standard and preferably L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organise students and resources using safe working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ence in use of Internet and IT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Ability to work independently and within a team and to encourage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ioritise work, plan, organise and deli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multi-ta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Understanding the nature and needs of student learners and classroom-based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relate positively to people across a wide age and ability range, and from diverse cultural, linguistic and ethnic backgr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nowledge and understanding of equalities issues within a learning environ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nowledge and understanding of the issues which affect the achievement of young peop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a range of strategies that encourage participation and motivation of young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carry out, monitor, evaluate and review proce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stently demonstrate and actively promote a commitment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flexibly and creatively both as a team member and independ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, training or experience of working in a work shop-based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and motivating children and young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</w:rPr>
              <w:t>Experience of working with young people and adults to develop their independent learn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perience of working in a school or learning environment(s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exible appro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ke positive relationships with adults and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l organised and logic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with positive attitude to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 = Essential</w:t>
        <w:tab/>
        <w:tab/>
        <w:t>D= Desirab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skills and attributes listed above will be assessed through the application form and supporting statement, the presentation and throughout interview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addition to candidates’ ability to perform the duties of the post, the interview will also explore issues relating to the safeguarding and promoting the welfare of children including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tion to work with children and young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otional resilience in working with challenging behavi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titudes to the use of authority and maintaining discipli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f the candidate is short listed, any relevant issues arising from references will be taken up at interview.</w:t>
        <w:tab/>
        <w:tab/>
        <w:tab/>
        <w:tab/>
        <w:tab/>
        <w:tab/>
        <w:tab/>
        <w:tab/>
      </w:r>
      <w:r>
        <w:rPr>
          <w:rFonts w:cs="Arial" w:ascii="Calibri" w:hAnsi="Calibri"/>
          <w:i/>
        </w:rPr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ptember 2022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6:00Z</dcterms:created>
  <dc:creator>Steph</dc:creator>
  <dc:description/>
  <cp:keywords/>
  <dc:language>en-US</dc:language>
  <cp:lastModifiedBy>Pauline.Llewellyn</cp:lastModifiedBy>
  <cp:lastPrinted>2014-10-07T10:17:00Z</cp:lastPrinted>
  <dcterms:modified xsi:type="dcterms:W3CDTF">2025-02-28T10:36:00Z</dcterms:modified>
  <cp:revision>4</cp:revision>
  <dc:subject/>
  <dc:title>St Mary’s CE High School</dc:title>
</cp:coreProperties>
</file>