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917"/>
      </w:tblGrid>
      <w:tr>
        <w:trPr>
          <w:trHeight w:val="15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35</wp:posOffset>
                  </wp:positionV>
                  <wp:extent cx="882015" cy="955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2"/>
              <w:rPr>
                <w:rFonts w:cs="Arial"/>
                <w:b/>
                <w:b/>
                <w:sz w:val="32"/>
                <w:szCs w:val="36"/>
                <w:u w:val="none"/>
              </w:rPr>
            </w:pPr>
            <w:r>
              <w:rPr>
                <w:rFonts w:cs="Arial"/>
                <w:b/>
                <w:sz w:val="32"/>
                <w:szCs w:val="36"/>
                <w:u w:val="none"/>
              </w:rPr>
              <w:t>BROOKLAND INFANT &amp; NURSERY SCHO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/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PERSON SPECIFI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bruary 2025 20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POST</w:t>
      </w:r>
      <w:r>
        <w:rPr>
          <w:b/>
        </w:rPr>
        <w:t>:</w:t>
      </w:r>
      <w:r>
        <w:rPr/>
        <w:tab/>
        <w:tab/>
        <w:t>Teaching Assistant - SE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>
          <w:trHeight w:val="3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ssentia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esirable</w:t>
            </w:r>
          </w:p>
        </w:tc>
      </w:tr>
      <w:tr>
        <w:trPr>
          <w:trHeight w:val="334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ofessional Qualifications and Training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ood general standard of education, numeracy and literacy skill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Qualification in Early Years or Child Development to Level 2 or equivalent, or above.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xperienc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Evidence of good classroom practic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xperience of working with children with Special Educational needs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 commitment to the inclusion of all children into the class and school environmen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xperience of making observations of individual children and planning next steps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Knowledge &amp; Understanding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An understanding of child development and the ability to recognise and respond to the individual needs of childre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Basic knowledge of first aid (training may be provided)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 basic knowledge and understanding of the EYFS /KS1 curriculum and be open to training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nowledge of autism and strategies for supporting pupils with autism.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589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ind w:left="-101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4"/>
                      <w:lang w:val="en-GB"/>
                    </w:rPr>
                    <w:t xml:space="preserve">Understand and adhere to school or work policies and procedures relating to health and safety, behaviour/conduct, attendance, equal opportunities and child protection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igh expectations of children's learning and behaviou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kills and Abiliti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Good communication skills at all levels with parents, children, staff and other professional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bility to use ICT to support learning confidently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ositive strategies for consistent behaviour management of childre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bility to be reflective about own practice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bility to work with a minimum of supervision and to use initiativ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Ability to work effectively as part of a team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center" w:pos="2639" w:leader="none"/>
              </w:tabs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Personal Qualities </w:t>
              <w:tab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he ability to develop and maintain good relationships with staff, parents and pupil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mmitment to personal and professional development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High expectations of children's learning and behaviou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 sense of commitment to the children and to the school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ositive, caring attitude, enthusiasm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ense of humor</w:t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bility to maintain confidentiali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aptabili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qual Opportuniti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mmitment to equality of opportunity for all regardless of gender, disability, religion, and ethnic origin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7:00Z</dcterms:created>
  <dc:creator>Debbie Barnes</dc:creator>
  <dc:description/>
  <cp:keywords/>
  <dc:language>en-US</dc:language>
  <cp:lastModifiedBy>Alison Atkinson - Brookland Infant and Nursery School</cp:lastModifiedBy>
  <cp:lastPrinted>2012-01-20T11:30:00Z</cp:lastPrinted>
  <dcterms:modified xsi:type="dcterms:W3CDTF">2025-02-25T11:27:00Z</dcterms:modified>
  <cp:revision>2</cp:revision>
  <dc:subject/>
  <dc:title> </dc:title>
</cp:coreProperties>
</file>