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lang w:val="en-US" w:eastAsia="en-US"/>
        </w:rPr>
        <w:drawing>
          <wp:inline distT="0" distB="0" distL="0" distR="0">
            <wp:extent cx="361950" cy="4406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ST MARY’S CE HIGH SCHO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PERSON SPECIFICATION</w:t>
      </w:r>
    </w:p>
    <w:tbl>
      <w:tblPr>
        <w:tblW w:w="9904" w:type="dxa"/>
        <w:jc w:val="left"/>
        <w:tblInd w:w="-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984"/>
        <w:gridCol w:w="7920"/>
      </w:tblGrid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ministrative Assistant </w:t>
            </w:r>
          </w:p>
        </w:tc>
      </w:tr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: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/H4 (5-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10"/>
        <w:gridCol w:w="3420"/>
        <w:gridCol w:w="2160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Requir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(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 (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ed from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5" w:leader="none"/>
              </w:tabs>
              <w:rPr>
                <w:rFonts w:ascii="Arial" w:hAnsi="Arial" w:cs="Arial"/>
                <w:b/>
                <w:b/>
                <w:spacing w:val="0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lang w:val="en-US"/>
              </w:rPr>
              <w:t>A</w:t>
              <w:tab/>
              <w:t>- Applic Form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35" w:leader="none"/>
                <w:tab w:val="left" w:pos="315" w:leader="none"/>
              </w:tabs>
              <w:rPr>
                <w:rFonts w:ascii="Arial" w:hAnsi="Arial" w:cs="Arial"/>
                <w:b/>
                <w:b/>
                <w:spacing w:val="0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lang w:val="en-US"/>
              </w:rPr>
              <w:t>I</w:t>
              <w:tab/>
              <w:tab/>
              <w:t>- Interview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  <w:tab/>
              <w:t>- Tes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 relevant to p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wo years’experience within one or more of the following are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put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d process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tch/mail r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aling with customers (whether internal or extern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Microsoft Office or equivalent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/Abilities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eracy including clear legible hand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 (GCSE or equiv) English Language accreditation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telephone manner including ability to take mess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yboard skills (Min. 40 wp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T</w:t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monstrate previous experience of task management and co-ordinati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wareness of health and safety in an office environ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Qualities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ithout supervision and demonstrate initi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effectively as part of a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of confidenti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attitude to security of money, documents and equi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ork under pressure but maintain g</w:t>
            </w:r>
            <w:commentRangeStart w:id="0"/>
            <w:commentRangeStart w:id="1"/>
            <w:r>
              <w:rPr>
                <w:rFonts w:cs="Arial" w:ascii="Arial" w:hAnsi="Arial"/>
              </w:rPr>
              <w:t>ood interpersonal skills and the ability to contribute to a harmonious working environment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ment to the School's Aims and Values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monstrate equal opportunities in practic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support the Christian ethos of the schoo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bruary 2025</w:t>
      </w:r>
    </w:p>
    <w:sectPr>
      <w:type w:val="nextPage"/>
      <w:pgSz w:w="11906" w:h="16838"/>
      <w:pgMar w:left="1008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Emma Watts" w:date="2025-02-11T19:57:00Z" w:initials="E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be able to work under pressure but maintain ……….</w:t>
      </w:r>
    </w:p>
  </w:comment>
  <w:comment w:id="0" w:author="Pauline Llewellyn" w:date="2025-02-13T09:2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dded i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pacing w:val="-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pacing w:val="-3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pacing w:val="-3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pacing w:val="-3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3:00Z</dcterms:created>
  <dc:creator>London Borough of Barnet</dc:creator>
  <dc:description/>
  <cp:keywords/>
  <dc:language>en-US</dc:language>
  <cp:lastModifiedBy>Pauline.Llewellyn</cp:lastModifiedBy>
  <cp:lastPrinted>2006-07-03T11:00:00Z</cp:lastPrinted>
  <dcterms:modified xsi:type="dcterms:W3CDTF">2025-02-13T09:33:00Z</dcterms:modified>
  <cp:revision>2</cp:revision>
  <dc:subject/>
  <dc:title>LONDON BOROUGH OF BARNET</dc:title>
</cp:coreProperties>
</file>