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object w:dxaOrig="139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6.3pt;width:34.1pt;height: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348743" r:id="rId2"/>
        </w:object>
      </w:r>
      <w:r>
        <w:rPr>
          <w:b w:val="false"/>
          <w:bCs w:val="false"/>
        </w:rPr>
        <w:t>Oakwood Primary School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akwood is committed to safeguarding and promoting the safety and welfare of childre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:   Class Teacher Sept 20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481"/>
        <w:gridCol w:w="1270"/>
        <w:gridCol w:w="129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irab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, Qualifications and Traini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participation in further training and profess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successful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experience of SEN/i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successful partnership with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facilitating learning appropriate to the age and ability of the class that inspires, motivates and challen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and Understandin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 knowledge of the Primary Curriculum especially literacy, including phonics and mathema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knowledge and understanding of assessment for learning and of how planning can be used to further improve children’s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n and written English is of a high standa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Ability to develop the potential of every pupil thus ensuring high standards are achieved by </w:t>
            </w:r>
            <w:r>
              <w:rPr>
                <w:rFonts w:cs="Arial" w:ascii="Arial" w:hAnsi="Arial"/>
                <w:b/>
                <w:sz w:val="20"/>
              </w:rPr>
              <w:t>all pupils</w:t>
            </w:r>
            <w:r>
              <w:rPr>
                <w:rFonts w:cs="Arial" w:ascii="Arial" w:hAnsi="Arial"/>
                <w:sz w:val="20"/>
              </w:rPr>
              <w:t xml:space="preserve"> in the cla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romote the welfare of all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as part of a team and motivate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solve everyday problems by using initiative and flexibi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a variety of effective approaches to teaching and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qualities and attribute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thy to the needs of pupils, parents and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ful, energetic and enthusiast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tudes and interest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contribute to the activities of the school, especially our strong musical and sporting trad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s interests outside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>Jan 202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3:00Z</dcterms:created>
  <dc:creator>Head</dc:creator>
  <dc:description/>
  <cp:keywords/>
  <dc:language>en-US</dc:language>
  <cp:lastModifiedBy>ZBuckley</cp:lastModifiedBy>
  <cp:lastPrinted>2012-06-01T08:27:00Z</cp:lastPrinted>
  <dcterms:modified xsi:type="dcterms:W3CDTF">2022-03-02T12:42:00Z</dcterms:modified>
  <cp:revision>4</cp:revision>
  <dc:subject/>
  <dc:title>OAKWOOD PRIMARY SCHOOL</dc:title>
</cp:coreProperties>
</file>