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ragraph">
                  <wp:posOffset>-10160</wp:posOffset>
                </wp:positionV>
                <wp:extent cx="1332865" cy="12299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0120"/>
                          <a:chOff x="0" y="0"/>
                          <a:chExt cx="1332720" cy="1230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roxbourne new letter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0"/>
                            <a:ext cx="821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960"/>
                            <a:ext cx="133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9.6pt;margin-top:-0.8pt;width:104.95pt;height:96.85pt" coordorigin="-1192,-16" coordsize="2099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90;top:-16;width:1292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2;top:1436;width:20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 SPECIFICATION</w:t>
      </w:r>
    </w:p>
    <w:p>
      <w:pPr>
        <w:pStyle w:val="Normal"/>
        <w:widowControl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the post of Teacher of Maths</w:t>
      </w:r>
    </w:p>
    <w:p>
      <w:pPr>
        <w:pStyle w:val="Normal"/>
        <w:widowControl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170"/>
        <w:gridCol w:w="2706"/>
        <w:gridCol w:w="2375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 = Interview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teacher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all abilities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Experienc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Maths in a secondary school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evelopment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ysical and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Personal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lang w:val="en-GB"/>
              </w:rPr>
              <w:t>Excellent attendance &amp; punctuality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>
          <w:trHeight w:val="257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Good communication and presentational skill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7:00Z</dcterms:created>
  <dc:creator>Broxbourne</dc:creator>
  <dc:description>Deputy Head Specification</dc:description>
  <cp:keywords/>
  <dc:language>en-US</dc:language>
  <cp:lastModifiedBy>JLK</cp:lastModifiedBy>
  <cp:lastPrinted>2010-02-24T12:08:00Z</cp:lastPrinted>
  <dcterms:modified xsi:type="dcterms:W3CDTF">2025-01-24T12:10:00Z</dcterms:modified>
  <cp:revision>7</cp:revision>
  <dc:subject/>
  <dc:title>PERSON  SPECIFICATION</dc:title>
</cp:coreProperties>
</file>