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sz w:val="40"/>
          <w:szCs w:val="20"/>
          <w:u w:val="single"/>
        </w:rPr>
      </w:pPr>
      <w:r>
        <w:rPr>
          <w:rFonts w:cs="Arial" w:ascii="Arial" w:hAnsi="Arial"/>
          <w:b/>
          <w:i/>
          <w:sz w:val="40"/>
        </w:rPr>
        <w:t>Moss Bury Primary School and Nurse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439420</wp:posOffset>
                </wp:positionV>
                <wp:extent cx="324993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firstLine="1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8220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3.65pt;mso-wrap-distance-left:9.05pt;mso-wrap-distance-right:9.05pt;mso-wrap-distance-top:0pt;mso-wrap-distance-bottom:0pt;margin-top:34.6pt;mso-position-vertical-relative:text;margin-left:2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firstLine="1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8220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ebb Ris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Stevenag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Hertfordshir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SG1 5P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Tel: 01438 222 300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Fax: 01438 222 301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:</w:t>
      </w:r>
      <w:hyperlink r:id="rId4">
        <w:r>
          <w:rPr>
            <w:rStyle w:val="InternetLink"/>
            <w:rFonts w:cs="Arial" w:ascii="Arial" w:hAnsi="Arial"/>
          </w:rPr>
          <w:t>admin@mossbury.herts.sch.uk</w:t>
        </w:r>
      </w:hyperlink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: Callum Newbur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4820" w:leader="none"/>
        </w:tabs>
        <w:rPr/>
      </w:pPr>
      <w:r>
        <w:rPr>
          <w:rFonts w:cs="Arial"/>
          <w:b/>
          <w:sz w:val="22"/>
          <w:szCs w:val="22"/>
        </w:rPr>
        <w:t>TITLE OF JOB</w:t>
        <w:tab/>
        <w:t>:</w:t>
        <w:tab/>
        <w:t>MIDDAY SUPERVISORY ASSISTANT</w:t>
        <w:tab/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48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CATION</w:t>
        <w:tab/>
        <w:t>:</w:t>
        <w:tab/>
        <w:t>SCHOOLS</w:t>
      </w:r>
    </w:p>
    <w:p>
      <w:pPr>
        <w:pStyle w:val="TextBody"/>
        <w:tabs>
          <w:tab w:val="clear" w:pos="720"/>
          <w:tab w:val="left" w:pos="2268" w:leader="none"/>
          <w:tab w:val="left" w:pos="2835" w:leader="none"/>
          <w:tab w:val="left" w:pos="48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DE</w:t>
        <w:tab/>
        <w:t>:</w:t>
        <w:tab/>
        <w:t>HB</w:t>
      </w:r>
    </w:p>
    <w:p>
      <w:pPr>
        <w:pStyle w:val="TextBody"/>
        <w:tabs>
          <w:tab w:val="clear" w:pos="720"/>
          <w:tab w:val="left" w:pos="48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YOUR JOB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pare the dining room for school lunches and clear away afterwards and to supervise pupils whilst they eat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o supervise pupils on the playground / in classes (indoor play) and to assist with First Ai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AREAS OF RESPONSIBILIT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the layout of the tables in preparation for lunch including laying up tabl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pupils when they are in the dining room eating lun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lear up the dining room after the lunch break including clearing any food and wrapping left on the tables, wiping the tables and sweeping the flo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CHAR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upervisory Assista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Assista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ay Supervisory Assist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 on a daily basis either by the Supervisory Assistant or Senior Supervisory Assis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CON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7905</wp:posOffset>
                </wp:positionH>
                <wp:positionV relativeFrom="page">
                  <wp:posOffset>6034405</wp:posOffset>
                </wp:positionV>
                <wp:extent cx="365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to confirm this questionnaire has been agreed by the department and any job holder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75.15pt;mso-position-vertical-relative:page;margin-left:-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tick to confirm this questionnaire has been agreed by the department and any job hold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orking with supervisory assistants and catering staff to ensure that the school lunch breaks start and finish on time. Ensuring that pupils have either a school meal or packed lunch and supervising the pupils over the lunch peri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LEDGE, EXPERIENCE AND TRAIN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in an environment where there are children and young people would be desirable but not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nowledge of basic hygiene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 AND DECISI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troublesome behaviour from pupils in the dining room which is reported to the Supervisory Assista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ccasionally, a child may feel unwell during lunch and need help and this is also reported to the Supervisory Assistant if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pil may fall or hurt themselves – First Aid should be administered and reported in the Accident Book. Accident forms should be completed where necessary – a copy should go home with the pupil and a copy should be sent to the school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EFF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ng and carrying dining tables and chairs at the beginning and end of the shi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ENVIRON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ork is done indoors and there are not really hazardous con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ls can sometimes display threatening behavi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is not always possible to define completely the duties and responsibilities attached to posts and some variations may be necessary from time to tim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eastAsia="Times" w:cs="Arial"/>
      <w:szCs w:val="20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rFonts w:ascii="Arial" w:hAnsi="Arial" w:eastAsia="Times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mossbury.hert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1:00Z</dcterms:created>
  <dc:creator>The Head</dc:creator>
  <dc:description/>
  <cp:keywords/>
  <dc:language>en-US</dc:language>
  <cp:lastModifiedBy>Ms J Pinner</cp:lastModifiedBy>
  <cp:lastPrinted>2018-11-15T14:03:00Z</cp:lastPrinted>
  <dcterms:modified xsi:type="dcterms:W3CDTF">2023-11-08T09:41:00Z</dcterms:modified>
  <cp:revision>3</cp:revision>
  <dc:subject/>
  <dc:title>Moss Bury Primary School and Nursery</dc:title>
</cp:coreProperties>
</file>