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325120" cy="42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RTSBOURNE PRIMARY SCHOOL</w:t>
      </w:r>
    </w:p>
    <w:p>
      <w:pPr>
        <w:pStyle w:val="Heading1"/>
        <w:jc w:val="center"/>
        <w:rPr>
          <w:u w:val="none"/>
        </w:rPr>
      </w:pPr>
      <w:r>
        <w:rPr/>
        <w:t xml:space="preserve">PERSON SPECIFICATION:  CARETAKER:  </w:t>
      </w:r>
    </w:p>
    <w:p>
      <w:pPr>
        <w:pStyle w:val="Heading3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pose of Post: </w:t>
        <w:tab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post holder will balance building and site maintenance, cleaning and other duties according to current priorities, to ensure the highest quality school environmen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080"/>
        <w:gridCol w:w="2040"/>
      </w:tblGrid>
      <w:tr>
        <w:trPr>
          <w:trHeight w:val="42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 a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d</w:t>
            </w:r>
          </w:p>
        </w:tc>
      </w:tr>
      <w:tr>
        <w:trPr>
          <w:trHeight w:val="71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to at least GCSE standard or equiva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job-related courses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36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 o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school or similar environ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 building maintena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Supervising contractors and/or small building wor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: general keyboard skills, using internet and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42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Related Knowledge/Attitude/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 cleaning methods, materials, equipment and hand too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General DIY procedures, painting and decorating tech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 procedures and general legis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ity to the needs of a wide range of users of the school, including parents, pupils, governors, teac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and commitment to equal opportuni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encourage parental involvement in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effectively with a range of peo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keep accurate and efficient rec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xercise initiative within a predetermined appro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rence to issues of confidentia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Intv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</w:tr>
      <w:tr>
        <w:trPr>
          <w:trHeight w:val="4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Qua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Flexible, adaptable and ability to work as a team me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aring attitude to the needs of pup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Willingness to contribute towards ethos and value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calm in stressful situ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Enthusiasm and sense of hum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</w:t>
            </w:r>
          </w:p>
        </w:tc>
      </w:tr>
      <w:tr>
        <w:trPr>
          <w:trHeight w:val="4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ach to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prioritise on own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d to seek tasks to comple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orking, punctual and committed to the aims and vision of th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5:00Z</dcterms:created>
  <dc:creator>LBB</dc:creator>
  <dc:description/>
  <cp:keywords/>
  <dc:language>en-US</dc:language>
  <cp:lastModifiedBy>Admin </cp:lastModifiedBy>
  <cp:lastPrinted>2005-09-19T13:46:00Z</cp:lastPrinted>
  <dcterms:modified xsi:type="dcterms:W3CDTF">2019-04-03T12:25:00Z</dcterms:modified>
  <cp:revision>2</cp:revision>
  <dc:subject/>
  <dc:title/>
</cp:coreProperties>
</file>